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的夏日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夏日甜蜜时光</w:t>
      </w:r>
      <w:r>
        <w:rPr>
          <w:sz w:val="32"/>
          <w:szCs w:val="32"/>
        </w:rPr>
        <w:t>&lt;/p&gt;&lt;p&gt;&lt;img src="/static-img/2sjSB1sOxytW89Xn0yfKlR3lwfU5e0BhaKsnXT6h9cyD5rivXRaNSKUDBVImEYxR.jpg"&gt;&lt;/p&gt;&lt;p&gt;</w:t>
      </w:r>
      <w:r>
        <w:rPr>
          <w:sz w:val="32"/>
          <w:szCs w:val="32"/>
        </w:rPr>
        <w:t>在炎热的夏季，人们往往会寻找一些简单而又能带来满足感的活动。温酒咬梨，就是这样一种经典的享受，它不仅能够解渴消暑，还能让人在忙碌的一天后，找到片刻放松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温酒”这个部分。温酒有着很强的凉爽作用，可以迅速降低身体温度，是夏天解渴最好的选择。而且，使用高质量的白酒配以新鲜水果，如梨、草莓等，不仅可以增加饮品的香气，还能提高营养价值。</w:t>
      </w:r>
      <w:r>
        <w:rPr>
          <w:sz w:val="32"/>
          <w:szCs w:val="32"/>
        </w:rPr>
        <w:t>&lt;/p&gt;&lt;p&gt;&lt;img src="/static-img/S2FLXAT1PMVYSMgoKNYN4B3lwfU5e0BhaKsnXT6h9cwQxKDrLQo1iEtojsUW-k_OT2H0plOkoS38D7HgePthZh8zIT9lwJhFQZTKd2ry9hOYjtwAbFhRqhtYS4I57l8H3KB8diXx4Ao14E6cQDTijds4tAQ41b1jyk62typg-FRiducibE6WbMzsZHYybX1L.jpg"&gt;&lt;/p&gt;&lt;p&gt;</w:t>
      </w:r>
      <w:r>
        <w:rPr>
          <w:sz w:val="32"/>
          <w:szCs w:val="32"/>
        </w:rPr>
        <w:t>接下来说到“咬梨”，这是一种非常传统且健康的手法。在古代，每当夏夜酷热之时，人们就会拿起一把新鲜剥皮的大黄瓜或苹果，用牙齿轻轻咬开，然后慢慢地嚼下。这不仅可以帮助清理口腔，更重要的是，这种方式能够刺激唾液分泌，有助于减少口干和口腔内细菌繁殖，从而达到预防病毒感染的一种自然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些朋友喜欢将温酒与咀嚼梨子结合起来，他们会在晚上躺在空调房间里，一边听着外面的雨声，一边享用这样的美好时光。这种简单却充满幸福感的事情，让他们忘记了工作压力，也让心情变得更加平静和愉快。</w:t>
      </w:r>
      <w:r>
        <w:rPr>
          <w:sz w:val="32"/>
          <w:szCs w:val="32"/>
        </w:rPr>
        <w:t>&lt;/p&gt;&lt;p&gt;&lt;img src="/static-img/_CeOLKanp-uRyrvb7iz4sx3lwfU5e0BhaKsnXT6h9cwQxKDrLQo1iEtojsUW-k_OT2H0plOkoS38D7HgePthZh8zIT9lwJhFQZTKd2ry9hOYjtwAbFhRqhtYS4I57l8H3KB8diXx4Ao14E6cQDTijds4tAQ41b1jyk62typg-FRiducibE6WbMzsZHYybX1L.jpg"&gt;&lt;/p&gt;&lt;p&gt;</w:t>
      </w:r>
      <w:r>
        <w:rPr>
          <w:sz w:val="32"/>
          <w:szCs w:val="32"/>
        </w:rPr>
        <w:t>此外，在一些家庭聚餐中，“温酒咬梨”也成为了一个常见的小吃项目。家长们会为孩子们准备一壶刚泡好的绿茶或者红糖水，以及新鲜洗净晒干的大白菜叶，大青叶等蔬菜，让孩子们尝试这种既健康又有趣的小游戏。不仅锻炼了孩子们的手指灵活性，也培养了他们对食物来源、营养价值以及不同的食材风味之间关系认识的一个小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单独享受还是与家人朋友一起共度，这个关于“温酒咬梨”的习惯都教导我们如何珍惜生活中的每一个小确幸，并通过这些简单而纯粹的事物，为我们的身心带去真正的心灵慰藉。在这个喧嚣纷扰时代里，“温酒咬梨”就像是一道淡淡的情诗，将我们引入那份无需多言，只需静坐享受就可领悟到的美好境界。</w:t>
      </w:r>
      <w:r>
        <w:rPr>
          <w:sz w:val="32"/>
          <w:szCs w:val="32"/>
        </w:rPr>
        <w:t>&lt;/p&gt;&lt;p&gt;&lt;img src="/static-img/IgxXgnM7nKgKX1dyj7DhYh3lwfU5e0BhaKsnXT6h9cwQxKDrLQo1iEtojsUW-k_OT2H0plOkoS38D7HgePthZh8zIT9lwJhFQZTKd2ry9hOYjtwAbFhRqhtYS4I57l8H3KB8diXx4Ao14E6cQDTijds4tAQ41b1jyk62typg-FRiducibE6WbMzsZHYybX1L.jpg"&gt;&lt;/p&gt;&lt;p&gt;&lt;a href = "/doc/770838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夏日甜蜜时光</w:t>
      </w:r>
      <w:r>
        <w:rPr>
          <w:sz w:val="32"/>
          <w:szCs w:val="32"/>
        </w:rPr>
        <w:t>.doc" rel="alternate" download="770838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夏日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