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星际穿越时空的微观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一片被称为“掌中星际”的神秘区域，这是一个充满未知和奇迹的地方，据说只要拥有这颗星辰，就能掌握整个宇宙的力量。然而，关于“掌中星际”的传说并没有明确的答案，只有谜团重重。</w:t>
      </w:r>
      <w:r>
        <w:rPr>
          <w:sz w:val="32"/>
          <w:szCs w:val="32"/>
        </w:rPr>
        <w:t>&lt;/p&gt;&lt;p&gt;&lt;img src="/static-img/oJhFiz8b5KE8KYVvxLz0W_hTQerGPn73v2a5sHilvopw_sOR-M2JvI2VO8VJpCeO.jpg"&gt;&lt;/p&gt;&lt;p&gt;</w:t>
      </w:r>
      <w:r>
        <w:rPr>
          <w:sz w:val="32"/>
          <w:szCs w:val="32"/>
        </w:rPr>
        <w:t>星际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未来，一群科学家们决定踏上寻找“掌中星际”的征程，他们搭载着最新科技的太空船——天启号，踏上了漫长而危险的地球外巡航。天启号上的每个成员都对这个神秘地区充满了好奇和期待，他们相信，在那里可能会发现人类历史上最大的秘密之一。</w:t>
      </w:r>
      <w:r>
        <w:rPr>
          <w:sz w:val="32"/>
          <w:szCs w:val="32"/>
        </w:rPr>
        <w:t>&lt;/p&gt;&lt;p&gt;&lt;img src="/static-img/ppdn3NZy4uOcguqEpvhnDfhTQerGPn73v2a5sHilvoqjg-21Ma3KltOlWPDDWjur-FNB6sY-fve_ZrmweKW-iimgFudXvYjWnankXgIt2dQ.jpg"&gt;&lt;/p&gt;&lt;p&gt;</w:t>
      </w:r>
      <w:r>
        <w:rPr>
          <w:sz w:val="32"/>
          <w:szCs w:val="32"/>
        </w:rPr>
        <w:t>掌控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启号抵达了一片看似无尽的黑暗空间时，科学家们开始使用先进技术来扫描周围环境。一时间，无数光点在屏幕上闪烁，其中一处特别亮度的光点引起了他们注意。这似乎是某种信号，但它与任何已知形式都不匹配。随着进一步观察，这个光点竟然变成了一个小小的心形图案，它仿佛是在向他们发出邀请。</w:t>
      </w:r>
      <w:r>
        <w:rPr>
          <w:sz w:val="32"/>
          <w:szCs w:val="32"/>
        </w:rPr>
        <w:t>&lt;/p&gt;&lt;p&gt;&lt;img src="/static-img/fyHW6MvL2UazBDtCUwuwMfhTQerGPn73v2a5sHilvoqjg-21Ma3KltOlWPDDWjur-FNB6sY-fve_ZrmweKW-iimgFudXvYjWnankXgIt2dQ.png"&gt;&lt;/p&gt;&lt;p&gt;</w:t>
      </w:r>
      <w:r>
        <w:rPr>
          <w:sz w:val="32"/>
          <w:szCs w:val="32"/>
        </w:rPr>
        <w:t>神秘心形图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心形图案开始缓缓扩大，并且逐渐清晰起来。当它达到一定大小时，它突然爆发出耀眼夺目的光芒，从而形成了一道通往未知世界的大门。这就是所谓的“掌中星际”，这里不仅蕴含着巨大的能量，还隐藏着对人类理解宇宙至关重要的一些奥秘。</w:t>
      </w:r>
      <w:r>
        <w:rPr>
          <w:sz w:val="32"/>
          <w:szCs w:val="32"/>
        </w:rPr>
        <w:t>&lt;/p&gt;&lt;p&gt;&lt;img src="/static-img/HeZSteqH85EX1_x5kuI2svhTQerGPn73v2a5sHilvoqjg-21Ma3KltOlWPDDWjur-FNB6sY-fve_ZrmweKW-iimgFudXvYjWnankXgIt2dQ.jpg"&gt;&lt;/p&gt;&lt;p&gt;</w:t>
      </w:r>
      <w:r>
        <w:rPr>
          <w:sz w:val="32"/>
          <w:szCs w:val="32"/>
        </w:rPr>
        <w:t>掌握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通过这一大门进入了另一个维度。在那里，他们发现了一系列古老文明留下的记录这些文明曾经拥有高超科技，而且能够操纵时间、空间乃至物质本身。但是，由于某些原因，这些文明消失了，而他们留下来的知识也几乎被遗忘掉，只剩下一些残余信息散落在不同的时间线和空间里。</w:t>
      </w:r>
      <w:r>
        <w:rPr>
          <w:sz w:val="32"/>
          <w:szCs w:val="32"/>
        </w:rPr>
        <w:t>&lt;/p&gt;&lt;p&gt;&lt;img src="/static-img/t5PfR7YBu72tiY2Tv9mSovhTQerGPn73v2a5sHilvoqjg-21Ma3KltOlWPDDWjur-FNB6sY-fve_ZrmweKW-iimgFudXvYjWnankXgIt2dQ.png"&gt;&lt;/p&gt;&lt;p&gt;</w:t>
      </w:r>
      <w:r>
        <w:rPr>
          <w:sz w:val="32"/>
          <w:szCs w:val="32"/>
        </w:rPr>
        <w:t>探究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期研究，最终科学家们解读出了这些残余信息中的关键部分，那是一段关于如何操作“掌中星际”以实现各种可能性的指导。在这一过程中学到的知识，不仅深刻地改变了我们对于物理学、生物学乃至哲学等领域的问题视角，更使得我们重新认识到了人与自然之间微妙又复杂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时代之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掌中星际”不仅是一种虚构概念，更是一次探索自我、探索生命以及探索存在意义的大型实验。它提醒我们，即便是在现代社会，我们依旧需要不断追求创新，同时也要珍惜那些传统智慧，因为它们往往蕴藏着前行道路上的宝贵指引。而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掌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意味着控制，而是理解和尊重，让自己成为更好的守护者，为未来的发展注入新的活力。</w:t>
      </w:r>
      <w:r>
        <w:rPr>
          <w:sz w:val="32"/>
          <w:szCs w:val="32"/>
        </w:rPr>
        <w:t>&lt;/p&gt;&lt;p&gt;&lt;a href = "/doc/770807-</w:t>
      </w:r>
      <w:r>
        <w:rPr>
          <w:sz w:val="32"/>
          <w:szCs w:val="32"/>
        </w:rPr>
        <w:t>掌中星际穿越时空的微观奇迹</w:t>
      </w:r>
      <w:r>
        <w:rPr>
          <w:sz w:val="32"/>
          <w:szCs w:val="32"/>
        </w:rPr>
        <w:t>.doc" rel="alternate" download="770807-</w:t>
      </w:r>
      <w:r>
        <w:rPr>
          <w:sz w:val="32"/>
          <w:szCs w:val="32"/>
        </w:rPr>
        <w:t>掌中星际穿越时空的微观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