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我是美国满天星你的紧急援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美国满天星，你的紧急援手</w:t>
      </w:r>
      <w:r>
        <w:rPr>
          <w:sz w:val="32"/>
          <w:szCs w:val="32"/>
        </w:rPr>
        <w:t>&lt;/p&gt;&lt;p&gt;&lt;img src="/static-img/nQq4ExC54ah_pjzD98zIw_hTQerGPn73v2a5sHilvopw_sOR-M2JvI2VO8VJpCeO.jpg"&gt;&lt;/p&gt;&lt;p&gt;</w:t>
      </w:r>
      <w:r>
        <w:rPr>
          <w:sz w:val="32"/>
          <w:szCs w:val="32"/>
        </w:rPr>
        <w:t>在一个阳光明媚的下午，我收到了一个紧急求救电话。那个声音充满了恐惧和无助，仿佛世界末日即将到来。我知道，我必须立即行动起来。我的名字叫做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，但在这个城市里，人们都叫我美国满天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的急救护士，我接受过最严格的培训，掌握了各种紧急情况下的处理技巧。我穿上我的制服，一边快速地检查自己的装备，一边心想：“希望不会太晚。” 我知道，每分每秒都是宝贵的时刻。</w:t>
      </w:r>
      <w:r>
        <w:rPr>
          <w:sz w:val="32"/>
          <w:szCs w:val="32"/>
        </w:rPr>
        <w:t>&lt;/p&gt;&lt;p&gt;&lt;img src="/static-img/iEu_SDTdWDqPYMaRAQmGiPhTQerGPn73v2a5sHilvoqjg-21Ma3KltOlWPDDWjur-FNB6sY-fve_ZrmweKW-iimgFudXvYjWnankXgIt2dQ.jpg"&gt;&lt;/p&gt;&lt;p&gt;</w:t>
      </w:r>
      <w:r>
        <w:rPr>
          <w:sz w:val="32"/>
          <w:szCs w:val="32"/>
        </w:rPr>
        <w:t>我飞奔着赶到现场，那个声音似乎越来越近。在一栋高楼大厦的大厅里，我终于找到了那个人。他脸色苍白，全身颤抖，眼中闪烁着泪水。他的朋友已经失去了意识，他用尽全力地呼唤着医生的名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担心，”我微笑着说，“我在这里。”</w:t>
      </w:r>
      <w:r>
        <w:rPr>
          <w:sz w:val="32"/>
          <w:szCs w:val="32"/>
        </w:rPr>
        <w:t>&lt;/p&gt;&lt;p&gt;&lt;img src="/static-img/8bdBKniysJxkMCPEln3ygfhTQerGPn73v2a5sHilvoqjg-21Ma3KltOlWPDDWjur-FNB6sY-fve_ZrmweKW-iimgFudXvYjWnankXgIt2dQ.jpg"&gt;&lt;/p&gt;&lt;p&gt;</w:t>
      </w:r>
      <w:r>
        <w:rPr>
          <w:sz w:val="32"/>
          <w:szCs w:val="32"/>
        </w:rPr>
        <w:t>首先，我迅速检查了他的朋友的情况。她呼吸困难，而且血压异常低。我立刻开始进行心肺复苏术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，同时给她施打了一针阿多品酮，以防止她的身体进一步衰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只有我们三人的呼吸声在空旷的大厅里回荡。随后，她逐渐恢复了一些知觉，她惊讶地看着我的眼睛，然后缓缓地笑了出来。她感谢不已，而我只是微微一笑，说：“这就是我的工作。”</w:t>
      </w:r>
      <w:r>
        <w:rPr>
          <w:sz w:val="32"/>
          <w:szCs w:val="32"/>
        </w:rPr>
        <w:t>&lt;/p&gt;&lt;p&gt;&lt;img src="/static-img/M2O8r8OfJegTbOBtBwZdFfhTQerGPn73v2a5sHilvoqjg-21Ma3KltOlWPDDWjur-FNB6sY-fve_ZrmweKW-iimgFudXvYjWnankXgIt2dQ.jpg"&gt;&lt;/p&gt;&lt;p&gt;</w:t>
      </w:r>
      <w:r>
        <w:rPr>
          <w:sz w:val="32"/>
          <w:szCs w:val="32"/>
        </w:rPr>
        <w:t>虽然这次事件让人感到悲哀，但它也提醒我们，即使是在最黑暗的时候，也总会有一束光出现——像美国满天星这样的守护者。如果你需要帮助，不要犹豫，请记住，无论何时何处，都有像我这样的人在等待着你的召唤。</w:t>
      </w:r>
      <w:r>
        <w:rPr>
          <w:sz w:val="32"/>
          <w:szCs w:val="32"/>
        </w:rPr>
        <w:t>&lt;/p&gt;&lt;p&gt;&lt;a href = "/doc/770662-</w:t>
      </w:r>
      <w:r>
        <w:rPr>
          <w:sz w:val="32"/>
          <w:szCs w:val="32"/>
        </w:rPr>
        <w:t>急救护士美国满天星全名我是美国满天星你的紧急援手</w:t>
      </w:r>
      <w:r>
        <w:rPr>
          <w:sz w:val="32"/>
          <w:szCs w:val="32"/>
        </w:rPr>
        <w:t>.doc" rel="alternate" download="770662-</w:t>
      </w:r>
      <w:r>
        <w:rPr>
          <w:sz w:val="32"/>
          <w:szCs w:val="32"/>
        </w:rPr>
        <w:t>急救护士美国满天星全名我是美国满天星你的紧急援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