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大秦帝国的辉煌与衰落从文明之光到历史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悠久的中国历史长河中，大秦帝国无疑是众多朝代中的一颗璀璨星辰。它不仅以其宏伟的都城、精湛的工艺和先进的科学技术著称，而且在政治、经济和文化等方面都达到了前所未有的高度。这一时期留下的“大秦帝国 </w:t>
      </w:r>
      <w:r>
        <w:rPr>
          <w:sz w:val="32"/>
          <w:szCs w:val="32"/>
        </w:rPr>
        <w:t>txt”</w:t>
      </w:r>
      <w:r>
        <w:rPr>
          <w:sz w:val="32"/>
          <w:szCs w:val="32"/>
        </w:rPr>
        <w:t>记录了当时人们对于这个时代的一些认识和记载，它们为我们了解这段历史提供了宝贵资料。</w:t>
      </w:r>
      <w:r>
        <w:rPr>
          <w:sz w:val="32"/>
          <w:szCs w:val="32"/>
        </w:rPr>
        <w:t>&lt;/p&gt;&lt;p&gt;&lt;img src="/static-img/nrkforBb6uuC6S83ULBE7U_EnbfltJVAN1LZOkz_qc5YRaCpQiqn0jZXGWjzJYbI.jpg"&gt;&lt;/p&gt;&lt;p&gt;</w:t>
      </w:r>
      <w:r>
        <w:rPr>
          <w:sz w:val="32"/>
          <w:szCs w:val="32"/>
        </w:rPr>
        <w:t>政治建设与制度创新</w:t>
      </w:r>
      <w:r>
        <w:rPr>
          <w:sz w:val="32"/>
          <w:szCs w:val="32"/>
        </w:rPr>
        <w:t>&lt;/p&gt;&lt;p&gt;</w:t>
      </w:r>
      <w:r>
        <w:rPr>
          <w:sz w:val="32"/>
          <w:szCs w:val="32"/>
        </w:rPr>
        <w:t>大秦帝国建立于公元前</w:t>
      </w:r>
      <w:r>
        <w:rPr>
          <w:sz w:val="32"/>
          <w:szCs w:val="32"/>
        </w:rPr>
        <w:t>221</w:t>
      </w:r>
      <w:r>
        <w:rPr>
          <w:sz w:val="32"/>
          <w:szCs w:val="32"/>
        </w:rPr>
        <w:t>年，由初出茅庐但野心勃勃的大王子赵高推翻楚汉争霸后的战国六雄统一天下。尽管赵高夺取政权后实施了一系列残酷镇压政策，导致国家内部矛盾激化，但他也成功地巩固了中央集权，推行了一系列制度改革，如设立郡县制、官僚体系等，这些措施有力地增强了国家机制，使得中央政府能够更有效地管理广阔领土。</w:t>
      </w:r>
      <w:r>
        <w:rPr>
          <w:sz w:val="32"/>
          <w:szCs w:val="32"/>
        </w:rPr>
        <w:t>&lt;/p&gt;&lt;p&gt;&lt;img src="/static-img/EBclHiPPwd5JpKJx1UfFq0_EnbfltJVAN1LZOkz_qc46gMfBzZU8X8qAyktesBhJ5OwF65ft5TcnMAI7cdUjUhxcgPa3nxAfUVX7SYuzGUaGYHdwvP3d3ljLIBGoGiJtKfvlbk3kI3Kyuv2rQiXcznJZsnWAaAOBm6OXy1j1vNc.jpg"&gt;&lt;/p&gt;&lt;p&gt;</w:t>
      </w:r>
      <w:r>
        <w:rPr>
          <w:sz w:val="32"/>
          <w:szCs w:val="32"/>
        </w:rPr>
        <w:t>经济发展与贸易繁荣</w:t>
      </w:r>
      <w:r>
        <w:rPr>
          <w:sz w:val="32"/>
          <w:szCs w:val="32"/>
        </w:rPr>
        <w:t>&lt;/p&gt;&lt;p&gt;</w:t>
      </w:r>
      <w:r>
        <w:rPr>
          <w:sz w:val="32"/>
          <w:szCs w:val="32"/>
        </w:rPr>
        <w:t>作为一个商业兴盛而又军事力量强大的国家，大秦帝国对外开放的态度极为积极。在赵高执掌期间，他采取了一系列措施来促进国内生产力的发展，包括修建道路网络、大力支持农业生产以及鼓励手工业和商业活动。此外，大量的人口迁移加速了城市化过程，同时，也促进了商品经济和货币流通系统的完善。大秦帝国内部形成了一种相对稳定的经济环境，有利于稳定人民生活水平，并且通过开辟新的海上航线，加强与其他国家之间的手续贸易关系，使得大秦成为那个时代的一个重要贸易中心。</w:t>
      </w:r>
      <w:r>
        <w:rPr>
          <w:sz w:val="32"/>
          <w:szCs w:val="32"/>
        </w:rPr>
        <w:t>&lt;/p&gt;&lt;p&gt;&lt;img src="/static-img/JLPdHZmNSRdFYWlF73F2q0_EnbfltJVAN1LZOkz_qc46gMfBzZU8X8qAyktesBhJ5OwF65ft5TcnMAI7cdUjUhxcgPa3nxAfUVX7SYuzGUaGYHdwvP3d3ljLIBGoGiJtKfvlbk3kI3Kyuv2rQiXcznJZsnWAaAOBm6OXy1j1vNc.jpeg"&gt;&lt;/p&gt;&lt;p&gt;</w:t>
      </w:r>
      <w:r>
        <w:rPr>
          <w:sz w:val="32"/>
          <w:szCs w:val="32"/>
        </w:rPr>
        <w:t>文化艺术与科技创新</w:t>
      </w:r>
      <w:r>
        <w:rPr>
          <w:sz w:val="32"/>
          <w:szCs w:val="32"/>
        </w:rPr>
        <w:t>&lt;/p&gt;&lt;p&gt;</w:t>
      </w:r>
      <w:r>
        <w:rPr>
          <w:sz w:val="32"/>
          <w:szCs w:val="32"/>
        </w:rPr>
        <w:t>文化艺术方面，大秦时代是一个非常繁荣的时候。文学作品如诗歌、小说等流传至今，其中《史记》、《汉书》中的描述就显示出了当时文人的才华横溢。而在艺术领域，雕塑、绘画尤其是青铜器制作技艺达到了空前的高度，其精美程度及工艺复杂性使其成为世界级别的大师级作品。大同时，还有许多科技成就，如火药发明之前，就已经出现过一些简单机械装置，这说明当时的人民已经具备一定的科学研究能力，为后世科技创新的奠定基础。</w:t>
      </w:r>
      <w:r>
        <w:rPr>
          <w:sz w:val="32"/>
          <w:szCs w:val="32"/>
        </w:rPr>
        <w:t>&lt;/p&gt;&lt;p&gt;&lt;img src="/static-img/hX76WPBVZUfNTZ4zEnLzdU_EnbfltJVAN1LZOkz_qc46gMfBzZU8X8qAyktesBhJ5OwF65ft5TcnMAI7cdUjUhxcgPa3nxAfUVX7SYuzGUaGYHdwvP3d3ljLIBGoGiJtKfvlbk3kI3Kyuv2rQiXcznJZsnWAaAOBm6OXy1j1vNc.jpg"&gt;&lt;/p&gt;&lt;p&gt;</w:t>
      </w:r>
      <w:r>
        <w:rPr>
          <w:sz w:val="32"/>
          <w:szCs w:val="32"/>
        </w:rPr>
        <w:t>社会结构变迁</w:t>
      </w:r>
      <w:r>
        <w:rPr>
          <w:sz w:val="32"/>
          <w:szCs w:val="32"/>
        </w:rPr>
        <w:t>&lt;/p&gt;&lt;p&gt;</w:t>
      </w:r>
      <w:r>
        <w:rPr>
          <w:sz w:val="32"/>
          <w:szCs w:val="32"/>
        </w:rPr>
        <w:t>社会结构方面，从战国末年的分裂状态转变到统一的大秦，一切看似混乱却实际上揭示着一种深刻变化，即从部族联盟向民族国家转变。这意味着社会成员身份由原来基于氏族或家族逐渐向基于居住区域（郡县）转变，以及阶层划分更加明确，比如士人阶层的地位得到提升，而农民则进一步被纳入封建土地所有制之中。</w:t>
      </w:r>
      <w:r>
        <w:rPr>
          <w:sz w:val="32"/>
          <w:szCs w:val="32"/>
        </w:rPr>
        <w:t>&lt;/p&gt;&lt;p&gt;&lt;img src="/static-img/cHaAWX-dAWwKhvjFCEluH0_EnbfltJVAN1LZOkz_qc46gMfBzZU8X8qAyktesBhJ5OwF65ft5TcnMAI7cdUjUhxcgPa3nxAfUVX7SYuzGUaGYHdwvP3d3ljLIBGoGiJtKfvlbk3kI3Kyuv2rQiXcznJZsnWAaAOBm6OXy1j1vNc.jpg"&gt;&lt;/p&gt;&lt;p&gt;</w:t>
      </w:r>
      <w:r>
        <w:rPr>
          <w:sz w:val="32"/>
          <w:szCs w:val="32"/>
        </w:rPr>
        <w:t>外交关系策略</w:t>
      </w:r>
      <w:r>
        <w:rPr>
          <w:sz w:val="32"/>
          <w:szCs w:val="32"/>
        </w:rPr>
        <w:t>&lt;/p&gt;&lt;p&gt;</w:t>
      </w:r>
      <w:r>
        <w:rPr>
          <w:sz w:val="32"/>
          <w:szCs w:val="32"/>
        </w:rPr>
        <w:t>面对周遭诸侯国不断挑战，大秦采取了一系列外交策略来维护自身安全。首先，在内部保持团结，对内进行严格控制，以免内部矛盾影响军事行动；接着，便是在国际上展现出坚定的立场，不断扩张势力范围，将周边小国纳入版图，并通过婚姻联姻这样的方式加强同盟关系，同时利用周围各个地区之间冲突来牵制那些可能威胁自己安全的小型独立王国。</w:t>
      </w:r>
      <w:r>
        <w:rPr>
          <w:sz w:val="32"/>
          <w:szCs w:val="32"/>
        </w:rPr>
        <w:t>&lt;/p&gt;&lt;p&gt;</w:t>
      </w:r>
      <w:r>
        <w:rPr>
          <w:sz w:val="32"/>
          <w:szCs w:val="32"/>
        </w:rPr>
        <w:t>歌剧衰落原因分析</w:t>
      </w:r>
      <w:r>
        <w:rPr>
          <w:sz w:val="32"/>
          <w:szCs w:val="32"/>
        </w:rPr>
        <w:t>&lt;/p&gt;&lt;p&gt;</w:t>
      </w:r>
      <w:r>
        <w:rPr>
          <w:sz w:val="32"/>
          <w:szCs w:val="32"/>
        </w:rPr>
        <w:t>尽管在短时间内实现了辉煌，但随着时间推移，大约自公元前</w:t>
      </w:r>
      <w:r>
        <w:rPr>
          <w:sz w:val="32"/>
          <w:szCs w:val="32"/>
        </w:rPr>
        <w:t>210</w:t>
      </w:r>
      <w:r>
        <w:rPr>
          <w:sz w:val="32"/>
          <w:szCs w:val="32"/>
        </w:rPr>
        <w:t>年左右开始出现问题，最终导致整个帝国迅速崩溃。一部分原因可以归因于政治上的腐败和专权行为，比如赵高为了巩固自己的统治而实行苛政，最终激起百姓愤怒；另一个原因是由于长期战争消耗巨大，以及人口减少带来的劳动力不足造成农业生产下降，进一步削弱了皇室及其臣子们的手握实权的情况。此外，由于缺乏合适继承者，加上自然灾害频发，更是加速了这片文明的心脏停止跳动，让曾经耀眼的事业黯然失色。</w:t>
      </w:r>
      <w:r>
        <w:rPr>
          <w:sz w:val="32"/>
          <w:szCs w:val="32"/>
        </w:rPr>
        <w:t>&lt;/p&gt;&lt;p&gt;</w:t>
      </w:r>
      <w:r>
        <w:rPr>
          <w:sz w:val="32"/>
          <w:szCs w:val="32"/>
        </w:rPr>
        <w:t xml:space="preserve">总结来说，无论是在政治建设还是经济发展，或是在文化艺术领域，都有着不可磨灭的大影。大 </w:t>
      </w:r>
      <w:r>
        <w:rPr>
          <w:sz w:val="32"/>
          <w:szCs w:val="32"/>
        </w:rPr>
        <w:t xml:space="preserve">Qin </w:t>
      </w:r>
      <w:r>
        <w:rPr>
          <w:sz w:val="32"/>
          <w:szCs w:val="32"/>
        </w:rPr>
        <w:t>帝 国 的 “</w:t>
      </w:r>
      <w:r>
        <w:rPr>
          <w:sz w:val="32"/>
          <w:szCs w:val="32"/>
        </w:rPr>
        <w:t>txt”</w:t>
      </w:r>
      <w:r>
        <w:rPr>
          <w:sz w:val="32"/>
          <w:szCs w:val="32"/>
        </w:rPr>
        <w:t>记录让我们回望那段历史，不仅是一次思考古代文明如何走向辉煌，也是一次反思现代人类如何避免重蹈覆辙。</w:t>
      </w:r>
      <w:r>
        <w:rPr>
          <w:sz w:val="32"/>
          <w:szCs w:val="32"/>
        </w:rPr>
        <w:t>&lt;/p&gt;&lt;p&gt;&lt;a href = "/doc/770471-</w:t>
      </w:r>
      <w:r>
        <w:rPr>
          <w:sz w:val="32"/>
          <w:szCs w:val="32"/>
        </w:rPr>
        <w:t>探秘大秦帝国的辉煌与衰落从文明之光到历史的沉浮</w:t>
      </w:r>
      <w:r>
        <w:rPr>
          <w:sz w:val="32"/>
          <w:szCs w:val="32"/>
        </w:rPr>
        <w:t>.doc" rel="alternate" download="770471-</w:t>
      </w:r>
      <w:r>
        <w:rPr>
          <w:sz w:val="32"/>
          <w:szCs w:val="32"/>
        </w:rPr>
        <w:t>探秘大秦帝国的辉煌与衰落从文明之光到历史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