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时间利用技巧如何在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中找到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的基础知识</w:t>
      </w:r>
      <w:r>
        <w:rPr>
          <w:sz w:val="32"/>
          <w:szCs w:val="32"/>
        </w:rPr>
        <w:t>&lt;/p&gt;&lt;p&gt;&lt;img src="/static-img/DCtiY8KUKRaU1Qe0IaItQ8IQ7Y-AhgUi0tKmjPdwtz_emmlwRAzhwrOQ1d0aw_j7.jpg"&gt;&lt;/p&gt;&lt;p&gt;</w:t>
      </w:r>
      <w:r>
        <w:rPr>
          <w:sz w:val="32"/>
          <w:szCs w:val="32"/>
        </w:rPr>
        <w:t>首先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如果你是一位爱好者或者专业人士，了解一些基本的视频制作知识是非常有必要的。例如，你可以学习关于光线、色彩和视觉效果等方面的知识，这些都将对你的作品产生重要影响。在这段时间内，你可以通过观看相关教程或者阅读书籍来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生活中的美好瞬间</w:t>
      </w:r>
      <w:r>
        <w:rPr>
          <w:sz w:val="32"/>
          <w:szCs w:val="32"/>
        </w:rPr>
        <w:t>&lt;/p&gt;&lt;p&gt;&lt;img src="/static-img/9B5GgUNaDGFOc-ANTfckx8IQ7Y-AhgUi0tKmjPdwtz_3q2SsqpXNhybKTY4aaaQzAfQtuDjlGBaz1a8faWV5Y0BPiiIPoCcwWSm5GsIZGmj2nQYjn38XLpNrNxVtqjj8ZxA76DUVG_DAGG_MW54e2Q.jpg"&gt;&lt;/p&gt;&lt;p&gt;</w:t>
      </w:r>
      <w:r>
        <w:rPr>
          <w:sz w:val="32"/>
          <w:szCs w:val="32"/>
        </w:rPr>
        <w:t>当你坐公交车时，可以观察周围的人们，捕捉那些日常生活中的珍贵瞬间。无论是乘客的情绪波动还是路面上的风景，都可能成为精彩内容。记得要留意细节，因为这些都是构建完整故事或情境所需的一部分。此外，你也可以尝试拍摄不同角度的物体，比如窗外飞逝的城市景象，或是座位上随意摆放的小物件，这些都能增加影片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创意思维</w:t>
      </w:r>
      <w:r>
        <w:rPr>
          <w:sz w:val="32"/>
          <w:szCs w:val="32"/>
        </w:rPr>
        <w:t>&lt;/p&gt;&lt;p&gt;&lt;img src="/static-img/nqtpM0enJAfpgW8aixq3RsIQ7Y-AhgUi0tKmjPdwtz_3q2SsqpXNhybKTY4aaaQzAfQtuDjlGBaz1a8faWV5Y0BPiiIPoCcwWSm5GsIZGmj2nQYjn38XLpNrNxVtqjj8ZxA76DUVG_DAGG_MW54e2Q.jpg"&gt;&lt;/p&gt;&lt;p&gt;</w:t>
      </w:r>
      <w:r>
        <w:rPr>
          <w:sz w:val="32"/>
          <w:szCs w:val="32"/>
        </w:rPr>
        <w:t>在长时间内独自旅行时，可以尽情地思考各种创意想法。你可以考虑创作一个小剧本，将乘客变成主角；或者设计一个虚拟世界，让公交车成为穿梭于不同环境之间的交通工具。这不仅能够帮助你打发时间，更能激发你的想象力，为未来的项目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编辑技巧</w:t>
      </w:r>
      <w:r>
        <w:rPr>
          <w:sz w:val="32"/>
          <w:szCs w:val="32"/>
        </w:rPr>
        <w:t>&lt;/p&gt;&lt;p&gt;&lt;img src="/static-img/g6V-9Dnv7P7mVpVSPE_O6MIQ7Y-AhgUi0tKmjPdwtz_3q2SsqpXNhybKTY4aaaQzAfQtuDjlGBaz1a8faWV5Y0BPiiIPoCcwWSm5GsIZGmj2nQYjn38XLpNrNxVtqjj8ZxA76DUVG_DAGG_MW54e2Q.jpg"&gt;&lt;/p&gt;&lt;p&gt;</w:t>
      </w:r>
      <w:r>
        <w:rPr>
          <w:sz w:val="32"/>
          <w:szCs w:val="32"/>
        </w:rPr>
        <w:t>编辑是一个提升作品质量不可或缺的一环。在处理完录制好的素材后，你需要学会如何剪辑，使整体结构更加紧凑且吸引人。比如说，在剪辑过程中，可以使用快速切换画面的方法来增加节奏感，也可以尝试用特效增强视觉冲击力。此外，对话音量调节也是关键点之一，它能帮助观众更清晰地理解每个人的声音，同时避免噪声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&lt;img src="/static-img/cs3-DzzLeL2iDg1WoqHossIQ7Y-AhgUi0tKmjPdwtz_3q2SsqpXNhybKTY4aaaQzAfQtuDjlGBaz1a8faWV5Y0BPiiIPoCcwWSm5GsIZGmj2nQYjn38XLpNrNxVtqjj8ZxA76DUVG_DAGG_MW54e2Q.jpg"&gt;&lt;/p&gt;&lt;p&gt;</w:t>
      </w:r>
      <w:r>
        <w:rPr>
          <w:sz w:val="32"/>
          <w:szCs w:val="32"/>
        </w:rPr>
        <w:t>最后，不要忘了把你的作品与他人分享。这不仅能够得到反馈，还可能带来新的合作机会。当你坐在那辆行驶中的公共汽车里，一边回顾着过去两小时一边享受现下的交流与共鸣，那种满足感可是难以言喻呢。你也许会发现，与他人的交流比单独工作更能激发创新思维，让你的项目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新技术和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不断进步，新型设备和软件层出不穷，这为我们提供了更多可能性去探索不同的表达方式。在两个小时内，你完全有能力花费一部分时间学习最新版本的大型图形处理软件（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），或者研究一些应用程序，如手机上的</w:t>
      </w:r>
      <w:r>
        <w:rPr>
          <w:sz w:val="32"/>
          <w:szCs w:val="32"/>
        </w:rPr>
        <w:t>Procreate</w:t>
      </w:r>
      <w:r>
        <w:rPr>
          <w:sz w:val="32"/>
          <w:szCs w:val="32"/>
        </w:rPr>
        <w:t>，它们能够让你的数字艺术作品拥有前所未有的表现力和细腻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实际操作中还是理论学习上，每一次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都是一次宝贵的经验积累。如果你愿意付出努力，即使是在旅途中，也能将这种经历转化为真正具有价值的事业。而对于那些想要深入挖掘潜力的个人而言，每一次这样的经历都会让他们变得更加精通自己的领域，从而开启更广阔天空。</w:t>
      </w:r>
      <w:r>
        <w:rPr>
          <w:sz w:val="32"/>
          <w:szCs w:val="32"/>
        </w:rPr>
        <w:t>&lt;/p&gt;&lt;p&gt;&lt;a href = "/doc/770037-</w:t>
      </w:r>
      <w:r>
        <w:rPr>
          <w:sz w:val="32"/>
          <w:szCs w:val="32"/>
        </w:rPr>
        <w:t>公交车时间利用技巧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中找到灵感</w:t>
      </w:r>
      <w:r>
        <w:rPr>
          <w:sz w:val="32"/>
          <w:szCs w:val="32"/>
        </w:rPr>
        <w:t>.doc" rel="alternate" download="770037-</w:t>
      </w:r>
      <w:r>
        <w:rPr>
          <w:sz w:val="32"/>
          <w:szCs w:val="32"/>
        </w:rPr>
        <w:t>公交车时间利用技巧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中找到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