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调的心跳揭秘你不对劲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调的心跳：揭秘“你不对劲”背后的心理与社会因素</w:t>
      </w:r>
      <w:r>
        <w:rPr>
          <w:sz w:val="32"/>
          <w:szCs w:val="32"/>
        </w:rPr>
        <w:t>&lt;/p&gt;&lt;p&gt;&lt;img src="/static-img/nX2S2wi8c-U0QK_aGR_RRGLpbOpkZvJ8m_KHXe3-dlv_OFpn6t-d1cime1wjhXEx.jpg"&gt;&lt;/p&gt;&lt;p&gt;</w:t>
      </w:r>
      <w:r>
        <w:rPr>
          <w:sz w:val="32"/>
          <w:szCs w:val="32"/>
        </w:rPr>
        <w:t>在日常生活中，人们常会听到这样的评价：“你不对劲。”这句话可能源自朋友的担忧，也可能来自家人的关切。它通常是指一个人行为、态度或情绪出现了异常，比如突然变得冷淡或者兴奋过度。那么，“你不对劲”背后究竟隐藏着什么心理和社会因素呢？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&lt;img src="/static-img/twc7wXn1_YDztKkU98a9nmLpbOpkZvJ8m_KHXe3-dltAmS1u5GCNQh_EVfoB0SvYRjxLfizm-XQxOQRT3e4VO5l7U5Jq_jVVvzzen9u3lMo.jpg"&gt;&lt;/p&gt;&lt;p&gt;</w:t>
      </w:r>
      <w:r>
        <w:rPr>
          <w:sz w:val="32"/>
          <w:szCs w:val="32"/>
        </w:rPr>
        <w:t>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面临压力时，如工作压力、学业压力或家庭问题，他们的行为可能会显得有些“不对劲”。比如，在考试前紧张到睡眠不足，导致其表现出超然无惧的态度；或者在重要会议前，却表现出极度紧张和不安。这都是因为内心深处的焦虑使他们难以正常应对。</w:t>
      </w:r>
      <w:r>
        <w:rPr>
          <w:sz w:val="32"/>
          <w:szCs w:val="32"/>
        </w:rPr>
        <w:t>&lt;/p&gt;&lt;p&gt;&lt;img src="/static-img/iPafeJuELm7XCykHHZNwf2LpbOpkZvJ8m_KHXe3-dltAmS1u5GCNQh_EVfoB0SvYRjxLfizm-XQxOQRT3e4VO5l7U5Jq_jVVvzzen9u3lMo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也是一个常见的情况。当一个人经历感情上的变故，比如分手或新恋情初期，其行为往往会显得“怪异”。他们可能会突然变得兴奋、专注于某件事情，或是忽略周围的人，这些都反映了他们的情感状态发生了变化。</w:t>
      </w:r>
      <w:r>
        <w:rPr>
          <w:sz w:val="32"/>
          <w:szCs w:val="32"/>
        </w:rPr>
        <w:t>&lt;/p&gt;&lt;p&gt;&lt;img src="/static-img/rWr9hYbShaO_UNNnBZkLRmLpbOpkZvJ8m_KHXe3-dltAmS1u5GCNQh_EVfoB0SvYRjxLfizm-XQxOQRT3e4VO5l7U5Jq_jVVvzzen9u3lMo.png"&gt;&lt;/p&gt;&lt;p&gt;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是一个人自我理解和他人理解自己之间的一种平衡。当这个平衡被打破时，个体可能感到迷茫，不知道自己应该如何行动。这种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做出的决定和行为也许看起来“不合适”。</w:t>
      </w:r>
      <w:r>
        <w:rPr>
          <w:sz w:val="32"/>
          <w:szCs w:val="32"/>
        </w:rPr>
        <w:t>&lt;/p&gt;&lt;p&gt;&lt;img src="/static-img/2dclyVbtOM_WVXdb5m4IMGLpbOpkZvJ8m_KHXe3-dltAmS1u5GCNQh_EVfoB0SvYRjxLfizm-XQxOQRT3e4VO5l7U5Jq_jVVvzzen9u3lMo.jpg"&gt;&lt;/p&gt;&lt;p&gt;</w:t>
      </w:r>
      <w:r>
        <w:rPr>
          <w:sz w:val="32"/>
          <w:szCs w:val="32"/>
        </w:rPr>
        <w:t>社会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个人行为有不同的期望。在某些文化中，公开表达自己的真实感受被认为是不礼貌的，而在另一些文化中，这样的开放性是受到鼓励的。如果一个人来自一个要求保留情绪表达严格控制的人群，但却身处环境需要更加开放，那么他的行为很容易被认为是不协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价值观与周围环境中的价值观产生冲突时，也会引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动模式改变，使之看起来“异常”。例如，一位传统主义者加入了一群自由派社交圈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举止很快就会脱离原有的标准，被视为“你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程序员，从小就非常热爱编程。但最近，他开始逐渐放弃技术相关的问题讨论，只想聊天剧集。这让他的同事们觉得他似乎失去了兴趣，不再像以前那样投入工作。不过，当了解到李明刚刚经历了一段严重的事故，并且精神上受到了巨大打击之后，我们才明白原来他的改变并非简单的一个转变，而是一种应激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曾是一名优秀教师，但由于学校政治斗争，她不得不辞职。她从此销声匿迹，让很多学生和同事感到困惑，因为她过去一直以积极向上的形象示人。直到有一天，她在社区志愿服务中重新找到了自己的位置，并且用实际行动证明了自己依然能够给予帮助，即使是在新的角色里也不再是那个令人印象深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华是一位年轻艺术家，因一次意外事故造成身体残疾。他之前活泼开朗，现在却变得沉默寡言，不再参与任何创作活动。这让他的朋友们感到困惑，为何有人这样迅速地改变。但随着时间推移，他们发现赵华仍旧保持着创造力的火花，只不过现在这种力量更多地存在于写作而不是画布上，这正是他调整方式的一种尝试来适应新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不对劲”的现象可以由多方面原因引起，有时候这些变化本身就是一种适应过程，是为了寻求更好的生活方式。而要真正理解这一点，我们需要从心理角度去思考以及考虑社会背景下的各种因素。此外，对待那些似乎“走样”的伙伴，我们应当耐心倾听，用宽容的心去包容他们正在经历的事情，以及它们带来的影响。</w:t>
      </w:r>
      <w:r>
        <w:rPr>
          <w:sz w:val="32"/>
          <w:szCs w:val="32"/>
        </w:rPr>
        <w:t>&lt;/p&gt;&lt;p&gt;&lt;a href = "/doc/769584-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调的心跳揭秘你不对劲背后的心理与社会因素</w:t>
      </w:r>
      <w:r>
        <w:rPr>
          <w:sz w:val="32"/>
          <w:szCs w:val="32"/>
        </w:rPr>
        <w:t>.doc" rel="alternate" download="769584-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调的心跳揭秘你不对劲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