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我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奈日常</w:t>
      </w:r>
      <w:r>
        <w:rPr>
          <w:sz w:val="32"/>
          <w:szCs w:val="32"/>
        </w:rPr>
        <w:t>&lt;/p&gt;&lt;p&gt;&lt;img src="/static-img/cfObqiqvayN9kvmDPbXoAwVLfm7i8L5fJVzQ0RObim5og5MquhQQx7TMdB_o7XD6.jpg"&gt;&lt;/p&gt;&lt;p&gt;</w:t>
      </w:r>
      <w:r>
        <w:rPr>
          <w:sz w:val="32"/>
          <w:szCs w:val="32"/>
        </w:rPr>
        <w:t>每当我躺在床上，抱着那厚厚的作业本时，就会不自觉地想起那个下午。我是学渣，而他则是我们班上的学霸。记得那天，他突然几巴掌拍在桌子上，说什么“不能让自己懒惰”，然后就对我说：“你这作业怎么还没写？”我被他的严肃打击到了，那一刻，我仿佛看到了自己的未来——一个充满挫折和失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含着学霸几巴的写作业的肉时，我意识到生活中的很多事情其实都是这样。我们都在为着某个目标努力，每个人心中都有自己的压力和期望。在这个过程中，我们或许会因为一些小事而感到沮丧，但这些小挫折反而成为了我们成长的一部分。</w:t>
      </w:r>
      <w:r>
        <w:rPr>
          <w:sz w:val="32"/>
          <w:szCs w:val="32"/>
        </w:rPr>
        <w:t>&lt;/p&gt;&lt;p&gt;&lt;img src="/static-img/QuOic8jIttK6-y5jP_7MdQVLfm7i8L5fJVzQ0RObim7srszrTKijWiKzx5ovoQuXq0eCnlrnIWJm2QCj0az0tXULb4ZCupT64dB0bO_y6zZVIoGlB--QRs6YIJ7aMJU8xr6YmhOgKdz3Z1zWvUKkfg.jpg"&gt;&lt;/p&gt;&lt;p&gt;</w:t>
      </w:r>
      <w:r>
        <w:rPr>
          <w:sz w:val="32"/>
          <w:szCs w:val="32"/>
        </w:rPr>
        <w:t>我尝试去理解那些高深莫测的话语，他们似乎总是在讨论些什么重要的事情。而他们所展现出的那种专注与毅力，也让我羡慕不已。即便如此，当夜幕降临，书页翻滚的声音伴随着灯光，我还是能感受到一种宁静，一种来自于沉浸在知识海洋中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是最优秀的人，但是每一次努力，每一次坚持，都让我觉得自己也值得尊重。我开始明白了，无论是学习还是生活，只要不断前进，不断挑战，就没有什么是不可能完成的。在这个过程中，即使遇到困难，也不要轻易放弃，因为它正是通往成功之路上的阶梯之一。</w:t>
      </w:r>
      <w:r>
        <w:rPr>
          <w:sz w:val="32"/>
          <w:szCs w:val="32"/>
        </w:rPr>
        <w:t>&lt;/p&gt;&lt;p&gt;&lt;img src="/static-img/Jv0ygCnYd998lCw4O3VB-gVLfm7i8L5fJVzQ0RObim7srszrTKijWiKzx5ovoQuXq0eCnlrnIWJm2QCj0az0tXULb4ZCupT64dB0bO_y6zZVIoGlB--QRs6YIJ7aMJU8xr6YmhOgKdz3Z1zWvUKkfg.jpg"&gt;&lt;/p&gt;&lt;p&gt;</w:t>
      </w:r>
      <w:r>
        <w:rPr>
          <w:sz w:val="32"/>
          <w:szCs w:val="32"/>
        </w:rPr>
        <w:t>因此，当你看到那些高分学生或者听到他们谈论未来的宏伟计划时，你可以选择两种态度。一种是嫉妒、焦虑，另一种则是欣赏、学习。这两者之间的差距，是决定你是否能够继续前行的人生态度。如果你像我一样，在寻找属于自己的道路，那么请相信：只要保持积极的心态和坚定的意志，你也能够找到属于你的“几巴”——那份力量，让你的梦想一点点变得真实起来。</w:t>
      </w:r>
      <w:r>
        <w:rPr>
          <w:sz w:val="32"/>
          <w:szCs w:val="32"/>
        </w:rPr>
        <w:t>&lt;/p&gt;&lt;p&gt;&lt;a href = "/doc/769006-</w:t>
      </w:r>
      <w:r>
        <w:rPr>
          <w:sz w:val="32"/>
          <w:szCs w:val="32"/>
        </w:rPr>
        <w:t>学渣含着学霸几巴的写作业的肉我的无奈日常</w:t>
      </w:r>
      <w:r>
        <w:rPr>
          <w:sz w:val="32"/>
          <w:szCs w:val="32"/>
        </w:rPr>
        <w:t>.doc" rel="alternate" download="769006-</w:t>
      </w:r>
      <w:r>
        <w:rPr>
          <w:sz w:val="32"/>
          <w:szCs w:val="32"/>
        </w:rPr>
        <w:t>学渣含着学霸几巴的写作业的肉我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