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唐三插曲中的比比东不亦乐乎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《斗破苍穹》中，主角唐三的插曲与比比东的故事就像是一道亮丽的风景线，让人忍不住停下脚步去细细品味。这个故事虽然出现在书中的一个小插曲，但其深度和情感却让它成为了许多读者津津乐道的话题。</w:t>
      </w:r>
      <w:r>
        <w:rPr>
          <w:sz w:val="32"/>
          <w:szCs w:val="32"/>
        </w:rPr>
        <w:t>&lt;/p&gt;&lt;p&gt;&lt;img src="/static-img/s57qY_D_k9y7eCcJhNKbIJ2U_mTFW6SQtszhRwXND7PH27eWB8kZGAI6HnJahPkz.jpg"&gt;&lt;/p&gt;&lt;p&gt;</w:t>
      </w:r>
      <w:r>
        <w:rPr>
          <w:sz w:val="32"/>
          <w:szCs w:val="32"/>
        </w:rPr>
        <w:t>首先，我们要了解的是，比比东这个角色在整个作品中扮演了怎样的角色。在唐三的心目中，比他更高的人物就是他的师傅——叶孤城。然而，在一次偶然的情形下，唐三意外地得知了一个关于自己与叶孤城之间神秘联系的事实，那就是他们都有着同一位曾经的师傅——方平。而这位曾经的大师对两人都产生了重大影响，从而为两人的道路画上了前所未有的交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“不亦乐乎”的寓意。这句话来源于古代的一句名言：“宁教我负天下人，不教天下人负我。”在这里，它体现了一种精神，即即使面临无数困难和挑战，只要心存不屈，不愿做别人眼中的输家，这份坚持本身就是一种力量。这正是唐三面对各种逆境时所展现出的英勇和智慧，也是他能够走到今天这一步不可或缺的一部分。</w:t>
      </w:r>
      <w:r>
        <w:rPr>
          <w:sz w:val="32"/>
          <w:szCs w:val="32"/>
        </w:rPr>
        <w:t>&lt;/p&gt;&lt;p&gt;&lt;img src="/static-img/0yyJwP2Qkflr2vugfzY4s52U_mTFW6SQtszhRwXND7NZag2njsToA4JlUuOIV-nMtvcgu4dbznm9kl0mMKpZo2Tpc7NS_6UWhfx8uPkKvwzlbtZBv2PgZ9Ipssr6YzHtsvjdv1FHGAKiedr3D5o5kLXdBFxDeG0en6fduExxGChsAk6ZS_EN0WHvxsU1OmtORrqXr1s8gfH5iDDsjfSpXw.jpg"&gt;&lt;/p&gt;&lt;p&gt;</w:t>
      </w:r>
      <w:r>
        <w:rPr>
          <w:sz w:val="32"/>
          <w:szCs w:val="32"/>
        </w:rPr>
        <w:t>接下来，我们来谈谈为什么会选择将这个故事放在“插曲”之中。其实，“插曲”往往指那些似乎并不重要但实际上蕴含深意的小故事情节。在《斗破苍穹》的世界里，每个角色的背景都是丰富多彩，而这些看似简单的小片段，却能揭示出人物性格、历史事件以及未来可能发生的情况等多方面信息，为整个叙事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关于“比”的含义。在武侠小说中，“比”往往指的是比较强大的存在，即使是在最弱小的情况下，如果能够找到自己的归属和目标，也能成为强者。而对于唐三来说，他从小便失去了父母，被迫流落街头，最终找到了自己的归宿，并且逐渐建立起了自己的江湖地位，这一切都是通过不断地寻找并超越自己才能达到的结果。</w:t>
      </w:r>
      <w:r>
        <w:rPr>
          <w:sz w:val="32"/>
          <w:szCs w:val="32"/>
        </w:rPr>
        <w:t>&lt;/p&gt;&lt;p&gt;&lt;img src="/static-img/nbxkOwQsrBkxnoDfCw-0Ap2U_mTFW6SQtszhRwXND7NZag2njsToA4JlUuOIV-nMtvcgu4dbznm9kl0mMKpZo2Tpc7NS_6UWhfx8uPkKvwzlbtZBv2PgZ9Ipssr6YzHtsvjdv1FHGAKiedr3D5o5kLXdBFxDeG0en6fduExxGChsAk6ZS_EN0WHvxsU1OmtORrqXr1s8gfH5iDDsjfSpXw.png"&gt;&lt;/p&gt;&lt;p&gt;</w:t>
      </w:r>
      <w:r>
        <w:rPr>
          <w:sz w:val="32"/>
          <w:szCs w:val="32"/>
        </w:rPr>
        <w:t>最后，我们不能忽视的是，比如东这个名字背后的意义。当我们听到“东”，第一反应通常是方向上的东西，因为“东”代表着朝向日出的地方，象征着希望、光明、新的开始。而如果我们将其延伸至文化层面，可以理解为文艺复兴时期的一个词汇，用来形容新生力量、新希望。因此，在这里使用这样的名字，无疑给予了这两个角色的命运带来了新的色彩，使得他们之间既充满冲突又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唐三插曲比比东不亦乐乎”是一个包含深刻哲理与丰富内涵的小故事情节，它以独特的手法展现出了人物间复杂的情感纠葛，同时也触及到了生活中的一些普遍问题，如追求自我提升，以及如何在逆境中保持积极向上的态度。这样的设计，让阅读变得更加精彩，更增加了作品的情趣和吸引力。</w:t>
      </w:r>
      <w:r>
        <w:rPr>
          <w:sz w:val="32"/>
          <w:szCs w:val="32"/>
        </w:rPr>
        <w:t>&lt;/p&gt;&lt;p&gt;&lt;img src="/static-img/Y5obQUn0k8D5Wh8R-7xqD52U_mTFW6SQtszhRwXND7NZag2njsToA4JlUuOIV-nMtvcgu4dbznm9kl0mMKpZo2Tpc7NS_6UWhfx8uPkKvwzlbtZBv2PgZ9Ipssr6YzHtsvjdv1FHGAKiedr3D5o5kLXdBFxDeG0en6fduExxGChsAk6ZS_EN0WHvxsU1OmtORrqXr1s8gfH5iDDsjfSpXw.jpg"&gt;&lt;/p&gt;&lt;p&gt;&lt;a href = "/doc/768698-</w:t>
      </w:r>
      <w:r>
        <w:rPr>
          <w:sz w:val="32"/>
          <w:szCs w:val="32"/>
        </w:rPr>
        <w:t>探秘唐三插曲中的比比东不亦乐乎的背后故事</w:t>
      </w:r>
      <w:r>
        <w:rPr>
          <w:sz w:val="32"/>
          <w:szCs w:val="32"/>
        </w:rPr>
        <w:t>.doc" rel="alternate" download="768698-</w:t>
      </w:r>
      <w:r>
        <w:rPr>
          <w:sz w:val="32"/>
          <w:szCs w:val="32"/>
        </w:rPr>
        <w:t>探秘唐三插曲中的比比东不亦乐乎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