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w:t>
      </w:r>
      <w:r>
        <w:rPr>
          <w:sz w:val="48"/>
          <w:szCs w:val="48"/>
        </w:rPr>
        <w:t>-</w:t>
      </w:r>
      <w:r>
        <w:rPr>
          <w:sz w:val="48"/>
          <w:szCs w:val="48"/>
        </w:rPr>
        <w:t>命运之轮的紧张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运之轮的紧张抉择</w:t>
      </w:r>
      <w:r>
        <w:rPr>
          <w:sz w:val="32"/>
          <w:szCs w:val="32"/>
        </w:rPr>
        <w:t>&lt;/p&gt;&lt;p&gt;&lt;img src="/static-img/X-Kpnz4O_tHWtF9qIITho7Oq6wj4vSGsX_lt3NQ8qvsd9IUWTMQL8W3dadMDoCXW.jpg"&gt;&lt;/p&gt;&lt;p&gt;</w:t>
      </w:r>
      <w:r>
        <w:rPr>
          <w:sz w:val="32"/>
          <w:szCs w:val="32"/>
        </w:rPr>
        <w:t>在中国传统文化中，生肖占卜被人们广泛应用于日常生活中的一些重要决策，比如选择结婚日期、开始新事业或是进行重大投资等。然而，这种古老而神秘的占卜方式往往伴随着焦急万分打一生肖的心理状态。</w:t>
      </w:r>
      <w:r>
        <w:rPr>
          <w:sz w:val="32"/>
          <w:szCs w:val="32"/>
        </w:rPr>
        <w:t>&lt;/p&gt;&lt;p&gt;</w:t>
      </w:r>
      <w:r>
        <w:rPr>
          <w:sz w:val="32"/>
          <w:szCs w:val="32"/>
        </w:rPr>
        <w:t>有这样一个真实案例：小李是一名刚毕业的小伙子，他计划在未来几年内开设自己的餐厅。但由于资金有限和市场竞争激烈，小李决定先从他的出生年份来寻求灵感。在中国文化里，每个生肖都与特定的动物相对应，而每个动物又有其独特的性格和特点。</w:t>
      </w:r>
      <w:r>
        <w:rPr>
          <w:sz w:val="32"/>
          <w:szCs w:val="32"/>
        </w:rPr>
        <w:t>&lt;/p&gt;&lt;p&gt;&lt;img src="/static-img/Mg556DyMV8lOU1FrD4lnUbOq6wj4vSGsX_lt3NQ8qvtzcEGDZsoq6t7lQF-_A6_QXVk4cSFYSposTU0nceRSxQ7OAmmjWmLzGbYrxCPqxBnedM-2oHJV0sLPNlpRcGSfiIfzdrnoGdLAyiNuUCfXEVKNdpXMrYMmj-ZPemck9NutRMaDcrz5rmDBTWwMB5AF.jpg"&gt;&lt;/p&gt;&lt;p&gt;</w:t>
      </w:r>
      <w:r>
        <w:rPr>
          <w:sz w:val="32"/>
          <w:szCs w:val="32"/>
        </w:rPr>
        <w:t>小李研究了自己属鼠的人物特质，发现鼠类人通常聪明机智、善于变通，但也可能有些许谨慎和不稳定。他意识到，如果能抓住这一点，就可以为自己的餐厅设计一些创新的菜品，同时注重质量稳定性。这对于未来的成功至关重要。</w:t>
      </w:r>
      <w:r>
        <w:rPr>
          <w:sz w:val="32"/>
          <w:szCs w:val="32"/>
        </w:rPr>
        <w:t>&lt;/p&gt;&lt;p&gt;</w:t>
      </w:r>
      <w:r>
        <w:rPr>
          <w:sz w:val="32"/>
          <w:szCs w:val="32"/>
        </w:rPr>
        <w:t>另一位名叫小王的女性，她一直梦想着成为一名作家。她听说某些小说家在创作时会根据自己的出生年份来规划故事线索。于是，小王决定尝试一下，将她的出身属马转化为写作中的灵感源泉。马属的人通常具有强烈的情感表达能力以及一定程度上的独立精神，这两点正好符合她想要通过文学作品展现的情感深度和自主思想。</w:t>
      </w:r>
      <w:r>
        <w:rPr>
          <w:sz w:val="32"/>
          <w:szCs w:val="32"/>
        </w:rPr>
        <w:t>&lt;/p&gt;&lt;p&gt;&lt;img src="/static-img/TkDczWxXl1HZzLhdQQXhyLOq6wj4vSGsX_lt3NQ8qvtzcEGDZsoq6t7lQF-_A6_QXVk4cSFYSposTU0nceRSxQ7OAmmjWmLzGbYrxCPqxBnedM-2oHJV0sLPNlpRcGSfiIfzdrnoGdLAyiNuUCfXEVKNdpXMrYMmj-ZPemck9NutRMaDcrz5rmDBTWwMB5AF.jpg"&gt;&lt;/p&gt;&lt;p&gt;</w:t>
      </w:r>
      <w:r>
        <w:rPr>
          <w:sz w:val="32"/>
          <w:szCs w:val="32"/>
        </w:rPr>
        <w:t>尽管如此，不少人仍然面临焦急万分打一生肖的情况，他们希望通过这种方法找到一次性的解决方案或者奇迹般地改变命运。而实际上，虽然这并不意味着完全没有价值，只是需要合理利用这些信息，并结合自身判断去做决策。此外，还需记得，无论是何种形式的占卜，最终结果还是取决于个人努力与智慧。</w:t>
      </w:r>
      <w:r>
        <w:rPr>
          <w:sz w:val="32"/>
          <w:szCs w:val="32"/>
        </w:rPr>
        <w:t>&lt;/p&gt;&lt;p&gt;</w:t>
      </w:r>
      <w:r>
        <w:rPr>
          <w:sz w:val="32"/>
          <w:szCs w:val="32"/>
        </w:rPr>
        <w:t>因此，在面对生命中的关键时刻，当你感到焦急万分打一生肖时，不妨停下来思考一下，你是否已经把握住了属于你的那根金钥匙？</w:t>
      </w:r>
      <w:r>
        <w:rPr>
          <w:sz w:val="32"/>
          <w:szCs w:val="32"/>
        </w:rPr>
        <w:t>&lt;/p&gt;&lt;p&gt;&lt;img src="/static-img/vTUszmRsbfPlc97fEqo-FLOq6wj4vSGsX_lt3NQ8qvtzcEGDZsoq6t7lQF-_A6_QXVk4cSFYSposTU0nceRSxQ7OAmmjWmLzGbYrxCPqxBnedM-2oHJV0sLPNlpRcGSfiIfzdrnoGdLAyiNuUCfXEVKNdpXMrYMmj-ZPemck9NutRMaDcrz5rmDBTWwMB5AF.jpg"&gt;&lt;/p&gt;&lt;p&gt;&lt;a href = "/doc/768500-</w:t>
      </w:r>
      <w:r>
        <w:rPr>
          <w:sz w:val="32"/>
          <w:szCs w:val="32"/>
        </w:rPr>
        <w:t>焦急万分打一生肖</w:t>
      </w:r>
      <w:r>
        <w:rPr>
          <w:sz w:val="32"/>
          <w:szCs w:val="32"/>
        </w:rPr>
        <w:t>-</w:t>
      </w:r>
      <w:r>
        <w:rPr>
          <w:sz w:val="32"/>
          <w:szCs w:val="32"/>
        </w:rPr>
        <w:t>命运之轮的紧张抉择</w:t>
      </w:r>
      <w:r>
        <w:rPr>
          <w:sz w:val="32"/>
          <w:szCs w:val="32"/>
        </w:rPr>
        <w:t>.doc" rel="alternate" download="768500-</w:t>
      </w:r>
      <w:r>
        <w:rPr>
          <w:sz w:val="32"/>
          <w:szCs w:val="32"/>
        </w:rPr>
        <w:t>焦急万分打一生肖</w:t>
      </w:r>
      <w:r>
        <w:rPr>
          <w:sz w:val="32"/>
          <w:szCs w:val="32"/>
        </w:rPr>
        <w:t>-</w:t>
      </w:r>
      <w:r>
        <w:rPr>
          <w:sz w:val="32"/>
          <w:szCs w:val="32"/>
        </w:rPr>
        <w:t>命运之轮的紧张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