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随笔我是冰块朝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坐在电脑前，手指敲击着键盘。突然，一句话跳出了我的心头：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。”我停下了打字，好奇地想，这是什么意思？</w:t>
      </w:r>
      <w:r>
        <w:rPr>
          <w:sz w:val="32"/>
          <w:szCs w:val="32"/>
        </w:rPr>
        <w:t>&lt;/p&gt;&lt;p&gt;&lt;img src="/static-img/KQx-33cHiw4ODdg3ga07TOpQnIuzrojmW_0oINjirK1f20bImJrg-VeM0P5bX0zn.png"&gt;&lt;/p&gt;&lt;p&gt;</w:t>
      </w:r>
      <w:r>
        <w:rPr>
          <w:sz w:val="32"/>
          <w:szCs w:val="32"/>
        </w:rPr>
        <w:t>我回忆起高中时期，那个自称“冰块”的小伙子。他总是穿着一件看似过大的校服，脸上带着一丝微笑，但眼神中却透露出一种坚定的决心。他的名字叫做朝俞，他对写作有着非同寻常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每当课间休息或放学后，我们都会聚集在学校图书馆的一角讨论文学、电影或者音乐。朝俞总是那么积极，他会大声分享自己阅读的心得，或是在黑板上用粉笔画出他所理解的故事世界。</w:t>
      </w:r>
      <w:r>
        <w:rPr>
          <w:sz w:val="32"/>
          <w:szCs w:val="32"/>
        </w:rPr>
        <w:t>&lt;/p&gt;&lt;p&gt;&lt;img src="/static-img/cZvn5SYevVD_Gqcc6n8k_OpQnIuzrojmW_0oINjirK3xIGQyg3r-F8lvh8mTz2ZDQYbOvXHrzAlr1gkRosOtDbFuEXT9n9RVKHDmmjDNZdvDmR1q-Fykp2H8owzZCuMV7haF4DswANQ-JlMSAPS-Qr_nOUlDy1tIntXYImrPbCU.png"&gt;&lt;/p&gt;&lt;p&gt;</w:t>
      </w:r>
      <w:r>
        <w:rPr>
          <w:sz w:val="32"/>
          <w:szCs w:val="32"/>
        </w:rPr>
        <w:t>有一次，我们班主任布置了一项作文任务，让我们写一篇关于未来城市的描绘。我记得很清楚，那时正值冬季末尾，外面雪花纷飞，而我正坐在窗边，看着窗外渐渐变白的地面，用笔试图将这份美景和未来的幻想融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那天晚上，当所有人都沉浸在温暖的家中之余，我独自一人躺在床上，不知为何突然想到了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”。也许，是因为那天下午与朝俞相遇时的情景，在我的脑海里闪烁不已：他站在阳光下，一副既坚定又略显忧郁的样子，将自己的梦想告诉每一个人，就像是一位向往远方未知星球上的探险者一样。</w:t>
      </w:r>
      <w:r>
        <w:rPr>
          <w:sz w:val="32"/>
          <w:szCs w:val="32"/>
        </w:rPr>
        <w:t>&lt;/p&gt;&lt;p&gt;&lt;img src="/static-img/885RwrNdjCrrTCDYBRPvsupQnIuzrojmW_0oINjirK3xIGQyg3r-F8lvh8mTz2ZDQYbOvXHrzAlr1gkRosOtDbFuEXT9n9RVKHDmmjDNZdvDmR1q-Fykp2H8owzZCuMV7haF4DswANQ-JlMSAPS-Qr_nOUlDy1tIntXYImrPbCU.png"&gt;&lt;/p&gt;&lt;p&gt;</w:t>
      </w:r>
      <w:r>
        <w:rPr>
          <w:sz w:val="32"/>
          <w:szCs w:val="32"/>
        </w:rPr>
        <w:t>随后，我决定尝试将这个念头付诸实践。在网络平台上，我创造了一个虚拟身份——</w:t>
      </w:r>
      <w:r>
        <w:rPr>
          <w:sz w:val="32"/>
          <w:szCs w:val="32"/>
        </w:rPr>
        <w:t>&amp;#34;WRITEAS</w:t>
      </w:r>
      <w:r>
        <w:rPr>
          <w:sz w:val="32"/>
          <w:szCs w:val="32"/>
        </w:rPr>
        <w:t>冰块朝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通过这个账号，我开始分享一些自己关于生活、文学和艺术感悟的小文章，以及一些简单但充满激情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几年，现在回头看，这个小小的实验成为了我生命中的一个重要转折点。那段经历让我学会了如何用文字来表达内心深处最真挚的情感，也让我认识到，即使身处寒冷和孤单，只要有信念，就能化冻结的心为春意盎然的人生旅途。而且，无论是写作还是生活，都应该保持那份初见时刻给予我们的勇气和热情——就像是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”，永远不会停止追求卓越和完美。</w:t>
      </w:r>
      <w:r>
        <w:rPr>
          <w:sz w:val="32"/>
          <w:szCs w:val="32"/>
        </w:rPr>
        <w:t>&lt;/p&gt;&lt;p&gt;&lt;img src="/static-img/Yl2e8DpU7K5tfhy6FSYJQ-pQnIuzrojmW_0oINjirK3xIGQyg3r-F8lvh8mTz2ZDQYbOvXHrzAlr1gkRosOtDbFuEXT9n9RVKHDmmjDNZdvDmR1q-Fykp2H8owzZCuMV7haF4DswANQ-JlMSAPS-Qr_nOUlDy1tIntXYImrPbCU.png"&gt;&lt;/p&gt;&lt;p&gt;&lt;a href = "/doc/768468-</w:t>
      </w:r>
      <w:r>
        <w:rPr>
          <w:sz w:val="32"/>
          <w:szCs w:val="32"/>
        </w:rPr>
        <w:t>写作随笔我是冰块朝俞的故事</w:t>
      </w:r>
      <w:r>
        <w:rPr>
          <w:sz w:val="32"/>
          <w:szCs w:val="32"/>
        </w:rPr>
        <w:t>.doc" rel="alternate" download="768468-</w:t>
      </w:r>
      <w:r>
        <w:rPr>
          <w:sz w:val="32"/>
          <w:szCs w:val="32"/>
        </w:rPr>
        <w:t>写作随笔我是冰块朝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