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袖手旁观齐秦的沉默支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“袖手旁观”这个词汇常常被用来形容那些不参与直接竞争，却以一种神秘莫测的态度影响着周围的人。齐秦，这位曾经红极一时的歌手，他似乎就是这样一个“袖手旁观”的角色。在他的一生中，虽然没有太多人看到他的明显行动，但他的存在却无处不在，就像是一股潜移默化的力量。</w:t>
      </w:r>
      <w:r>
        <w:rPr>
          <w:sz w:val="32"/>
          <w:szCs w:val="32"/>
        </w:rPr>
        <w:t>&lt;/p&gt;&lt;p&gt;&lt;img src="/static-img/MEoVaEmwXGdZRP_Sg8Hta18hH0pNkFZBcB_IsIoD5d1HkQsHb-WZUdQoA05GqTuL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，以其独特的声音和深邃的情感表达赢得了大量粉丝的心。从年轻时期那充满活力的节奏乐到后来的抒情歌曲，他总能准确把握时代脉搏，用自己的声音为人们带去希望与安慰。他曾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中国流行音乐的重要人物之一，那时候，他几乎每首歌都能成为热播榜上的冠军。但随着时间推移，齐秦选择了淡出公众视野，从此消失在了大众的视线之外。</w:t>
      </w:r>
      <w:r>
        <w:rPr>
          <w:sz w:val="32"/>
          <w:szCs w:val="32"/>
        </w:rPr>
        <w:t>&lt;/p&gt;&lt;p&gt;&lt;img src="/static-img/TZ0sk5OIUDFgwJxKNdkJ2V8hH0pNkFZBcB_IsIoD5d0WrqVfy65wY3K_dOo7fyObpQuyKSnSVQLOt15IhOGGh-litWFGKBPQVSqtXpOxZojJlJzjYZD4JwwVgYSDjd0oZZcaw43Xc-fju4fyxPs0xT5JNAKHCEZJz5IcUb6c7We_4E65X67jPZmUAfpxVXdTkXTCy5KpvG6cWSHiTaVxJQ.jpg"&gt;&lt;/p&gt;&lt;p&gt;</w:t>
      </w:r>
      <w:r>
        <w:rPr>
          <w:sz w:val="32"/>
          <w:szCs w:val="32"/>
        </w:rPr>
        <w:t>为什么会选择隐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为什么齐秦会选择袖手旁观，有很多猜测和解释。不过最普遍的一个说法是：当一个人达到一定的地位和成就之后，他们往往会开始思考更深层次的问题，比如艺术创作、个人生活等，而不是仅仅追求名利双收。在这种情况下，齐秦可能是在寻找自己内心真正想要表达的事情，也许这需要一些时间来沉淀和整理。</w:t>
      </w:r>
      <w:r>
        <w:rPr>
          <w:sz w:val="32"/>
          <w:szCs w:val="32"/>
        </w:rPr>
        <w:t>&lt;/p&gt;&lt;p&gt;&lt;img src="/static-img/0svLepNxqrBO1n4PvFFVhV8hH0pNkFZBcB_IsIoD5d0WrqVfy65wY3K_dOo7fyObpQuyKSnSVQLOt15IhOGGh-litWFGKBPQVSqtXpOxZojJlJzjYZD4JwwVgYSDjd0oZZcaw43Xc-fju4fyxPs0xT5JNAKHCEZJz5IcUb6c7We_4E65X67jPZmUAfpxVXdTkXTCy5KpvG6cWSHiTaVxJQ.jpg"&gt;&lt;/p&gt;&lt;p&gt;</w:t>
      </w:r>
      <w:r>
        <w:rPr>
          <w:sz w:val="32"/>
          <w:szCs w:val="32"/>
        </w:rPr>
        <w:t>他的影响力依然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齐秦已经退出了主流媒体，但是他的名字仍旧能够引起广泛关注。这并不奇怪，因为他留给我们的记忆非常丰富，不仅因为他的音乐，更因为他对我们这一代人的启发。许多年轻歌手都是受过他们风格启发，而他们自己也承认有很大的学习借鉴空间。所以，即使没有直接参与竞争，齐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的影响力依然巨大。</w:t>
      </w:r>
      <w:r>
        <w:rPr>
          <w:sz w:val="32"/>
          <w:szCs w:val="32"/>
        </w:rPr>
        <w:t>&lt;/p&gt;&lt;p&gt;&lt;img src="/static-img/tQionMlB9WVBGhzWFWVjfF8hH0pNkFZBcB_IsIoD5d0WrqVfy65wY3K_dOo7fyObpQuyKSnSVQLOt15IhOGGh-litWFGKBPQVSqtXpOxZojJlJzjYZD4JwwVgYSDjd0oZZcaw43Xc-fju4fyxPs0xT5JNAKHCEZJz5IcUb6c7We_4E65X67jPZmUAfpxVXdTkXTCy5KpvG6cWSHiTaVxJQ.jpg"&gt;&lt;/p&gt;&lt;p&gt;</w:t>
      </w:r>
      <w:r>
        <w:rPr>
          <w:sz w:val="32"/>
          <w:szCs w:val="32"/>
        </w:rPr>
        <w:t>传唱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些原因，当谈及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乃至整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中国流行音乐史，我们总不能忘记那个身影。那是一个充满激情、梦想与挑战的时候，他用自己的声音为这个时代增添了一抹色彩。而现在，每当有人提起这段历史，或是在某个角落播放着那首熟悉而又温暖的小调时，那份感觉仿佛又回到了过去，只不过，现在它更多的是一种怀念，一种对美好岁月的缅怀。</w:t>
      </w:r>
      <w:r>
        <w:rPr>
          <w:sz w:val="32"/>
          <w:szCs w:val="32"/>
        </w:rPr>
        <w:t>&lt;/p&gt;&lt;p&gt;&lt;img src="/static-img/eeL8BSnUVmrax8jauf03ul8hH0pNkFZBcB_IsIoD5d0WrqVfy65wY3K_dOo7fyObpQuyKSnSVQLOt15IhOGGh-litWFGKBPQVSqtXpOxZojJlJzjYZD4JwwVgYSDjd0oZZcaw43Xc-fju4fyxPs0xT5JNAKHCEZJz5IcUb6c7We_4E65X67jPZmUAfpxVXdTkXTCy5KpvG6cWSHiTaVxJQ.jpg"&gt;&lt;/p&gt;&lt;p&gt;</w:t>
      </w:r>
      <w:r>
        <w:rPr>
          <w:sz w:val="32"/>
          <w:szCs w:val="32"/>
        </w:rPr>
        <w:t>未来的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未来呢，我们并不知道齊秦是否会再次站出来重新走进舞台，或许有一天，当社会发展到另一个新的高峰点的时候，他将再次拿起麦克风，让我们听到那个熟悉的声音，那样的话语就会变成一句问号——《齊秦會否再現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未来如何变化，无论齊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是否继续“袖手旁观”，但对于那些曾经听过他歌声的人来说，都无法改变对他的敬仰与感激。因为，在那个特殊而又难忘的岁月里，你们成了那么多人的灵魂伴侣，你们共同见证了一段辉煌而又珍贵的历史。而这，就是齊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留给我们的最美好的礼物——无尽的情感共鸣。</w:t>
      </w:r>
      <w:r>
        <w:rPr>
          <w:sz w:val="32"/>
          <w:szCs w:val="32"/>
        </w:rPr>
        <w:t>&lt;/p&gt;&lt;p&gt;&lt;a href = "/doc/768225-</w:t>
      </w:r>
      <w:r>
        <w:rPr>
          <w:sz w:val="32"/>
          <w:szCs w:val="32"/>
        </w:rPr>
        <w:t>齐秦袖手旁观齐秦的沉默支持者</w:t>
      </w:r>
      <w:r>
        <w:rPr>
          <w:sz w:val="32"/>
          <w:szCs w:val="32"/>
        </w:rPr>
        <w:t>.doc" rel="alternate" download="768225-</w:t>
      </w:r>
      <w:r>
        <w:rPr>
          <w:sz w:val="32"/>
          <w:szCs w:val="32"/>
        </w:rPr>
        <w:t>齐秦袖手旁观齐秦的沉默支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