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美老师的真诚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温暖的早晨，阳光透过窗户洒在了地板上，散发出淡淡的金色光芒。空气中弥漫着一股清新的香气，这是来自于瑜伽室内燃烧的木质香薰和老师们身上的身体素养油。这里聚集了一群热爱瑜伽的人，他们都渴望通过这种古老而又现代化的运动来提升自己的身体状态，同时也寻求心灵上的平衡。</w:t>
      </w:r>
      <w:r>
        <w:rPr>
          <w:sz w:val="32"/>
          <w:szCs w:val="32"/>
        </w:rPr>
        <w:t>&lt;/p&gt;&lt;p&gt;&lt;img src="/static-img/FvTssJdFjpKlsFwEOdyJvP6uZ712Ap7MOLZcmwdBBgY95KceG_SkMeudf2YEt7HA.jpg"&gt;&lt;/p&gt;&lt;p&gt;</w:t>
      </w:r>
      <w:r>
        <w:rPr>
          <w:sz w:val="32"/>
          <w:szCs w:val="32"/>
        </w:rPr>
        <w:t>这次，我有幸遇到了一个没有罩子的瑜伽老师。他站在教室中央，没有任何遮挡，只露出了他那坚定的眼神和坚毅的手臂。在他的引导下，我们开始了我们的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教会我们如何正确地呼吸，让我们的呼吸变得深而稳定。这需要控制好腹部和胸腔，使得每一次呼出都是从腹部开始，然后慢慢扩展到胸腔，再最后是喉咙区域，形成一种循环性的呼吸法。而且，每一次深呼吸后，都伴随着一声沉稳的声音“啊”，这是释放压力的关键一步。</w:t>
      </w:r>
      <w:r>
        <w:rPr>
          <w:sz w:val="32"/>
          <w:szCs w:val="32"/>
        </w:rPr>
        <w:t>&lt;/p&gt;&lt;p&gt;&lt;img src="/static-img/B8goYV2Cb84_k-D48cuopP6uZ712Ap7MOLZcmwdBBgb4Kb0mlA5cZWgc8vg5tT9FQDjgKef6OhzQD2FyReubYch56DojXBiB-T1KtqOMjzDxY7rsjJHlfuwB4pWx09CdlUEhsw69xi_M58ReHAvDI0TxihOjUV2jGtPKbPVmGUY.jpg"&gt;&lt;/p&gt;&lt;p&gt;</w:t>
      </w:r>
      <w:r>
        <w:rPr>
          <w:sz w:val="32"/>
          <w:szCs w:val="32"/>
        </w:rPr>
        <w:t>接着，他带领我们进行了各种动作，从基本的坐姿、弓步到更为复杂的一些手脚并用的大型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。在这些动作中，不仅体现了力量，更重要的是展示了灵活性和耐力。而对于那些刚入门的小伙伴们来说，这些动作可能看起来既困难又挑战，但他们并没有放弃，因为他们知道，只要持之以恒，就一定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还特别强调的是，瑜伽不仅仅是一种锻炼，它更是一种生活态度。他鼓励我们在日常生活中，也要像做瑜伽一样，保持专注，不被外界干扰，以此来培养自己的意志力。同时，他也提醒我们，要学会感恩，无论是在成功的时候还是面对失败时，都应该感激生命给予我们的每一个机会。</w:t>
      </w:r>
      <w:r>
        <w:rPr>
          <w:sz w:val="32"/>
          <w:szCs w:val="32"/>
        </w:rPr>
        <w:t>&lt;/p&gt;&lt;p&gt;&lt;img src="/static-img/fKylLIf-6fMNX4OfC_7qQv6uZ712Ap7MOLZcmwdBBgb4Kb0mlA5cZWgc8vg5tT9FQDjgKef6OhzQD2FyReubYch56DojXBiB-T1KtqOMjzDxY7rsjJHlfuwB4pWx09CdlUEhsw69xi_M58ReHAvDI0TxihOjUV2jGtPKbPVmGUY.jpg"&gt;&lt;/p&gt;&lt;p&gt;</w:t>
      </w:r>
      <w:r>
        <w:rPr>
          <w:sz w:val="32"/>
          <w:szCs w:val="32"/>
        </w:rPr>
        <w:t>除了以上几点，还有一点非常重要，那就是团队精神。在这个过程中，每个人都是互相学习、互相支持的一个小团体。当有人完成了一次难度较大的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时，全班都会给予鼓励，而当有人感到疲惫或痛苦时，也会有同伴去安慰或提供帮助。这正如老师所说：“无论你走多远，最终你都会找到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罩子的瑜伽老师让这一天成为我人生中的宝贵经历。他不仅教授了我许多关于身体健康方面的知识，更重要的是，他传授了一种生活哲学，即通过不断努力，可以克服一切障碍，并且找到真正意义上的自我成长。我相信，在未来的日子里，无论何时何地，我都将记住这位没有罩子的瑜伽老师，以及他带给我的那份力量与启示。</w:t>
      </w:r>
      <w:r>
        <w:rPr>
          <w:sz w:val="32"/>
          <w:szCs w:val="32"/>
        </w:rPr>
        <w:t>&lt;/p&gt;&lt;p&gt;&lt;img src="/static-img/EuB_YexmdikdwHKvJxKM4v6uZ712Ap7MOLZcmwdBBgb4Kb0mlA5cZWgc8vg5tT9FQDjgKef6OhzQD2FyReubYch56DojXBiB-T1KtqOMjzDxY7rsjJHlfuwB4pWx09CdlUEhsw69xi_M58ReHAvDI0TxihOjUV2jGtPKbPVmGUY.jpg"&gt;&lt;/p&gt;&lt;p&gt;&lt;a href = "/doc/768195-</w:t>
      </w:r>
      <w:r>
        <w:rPr>
          <w:sz w:val="32"/>
          <w:szCs w:val="32"/>
        </w:rPr>
        <w:t>瑜伽之美老师的真诚与汗水</w:t>
      </w:r>
      <w:r>
        <w:rPr>
          <w:sz w:val="32"/>
          <w:szCs w:val="32"/>
        </w:rPr>
        <w:t>.doc" rel="alternate" download="768195-</w:t>
      </w:r>
      <w:r>
        <w:rPr>
          <w:sz w:val="32"/>
          <w:szCs w:val="32"/>
        </w:rPr>
        <w:t>瑜伽之美老师的真诚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