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压在阳台玻璃上做给别人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表演者阳台之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表演者：阳台之窗</w:t>
      </w:r>
      <w:r>
        <w:rPr>
          <w:sz w:val="32"/>
          <w:szCs w:val="32"/>
        </w:rPr>
        <w:t>&lt;/p&gt;&lt;p&gt;&lt;img src="/static-img/vtd2WlQU18HjGsjw4N9Nz2LpbOpkZvJ8m_KHXe3-dlv_OFpn6t-d1cime1wjhXEx.jpg"&gt;&lt;/p&gt;&lt;p&gt;</w:t>
      </w:r>
      <w:r>
        <w:rPr>
          <w:sz w:val="32"/>
          <w:szCs w:val="32"/>
        </w:rPr>
        <w:t>在这个喧嚣的城市中，每个人都有自己的小世界。有些人把他们的生活展示在了社交媒体上，通过精心挑选的照片和文字，分享给全世界。而有些人，则选择更为私密的方式来表达自己——压在阳台玻璃上做给别人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种奇特而又深刻的人生态度。在某些人的眼中，这可能是对周围环境的一种无奈妥协；但是在另一些人的心里，这却是一种对自我价值的坚持与宣言。</w:t>
      </w:r>
      <w:r>
        <w:rPr>
          <w:sz w:val="32"/>
          <w:szCs w:val="32"/>
        </w:rPr>
        <w:t>&lt;/p&gt;&lt;p&gt;&lt;img src="/static-img/4oznXX_99tfjF6MOAwItB2LpbOpkZvJ8m_KHXe3-dltAmS1u5GCNQh_EVfoB0SvYRjxLfizm-XQxOQRT3e4VO5l7U5Jq_jVVvzzen9u3lMo.jpg"&gt;&lt;/p&gt;&lt;p&gt;</w:t>
      </w:r>
      <w:r>
        <w:rPr>
          <w:sz w:val="32"/>
          <w:szCs w:val="32"/>
        </w:rPr>
        <w:t>比如，有一位名叫李明的小说家，他租住在一个拥挤的小区里。他的书房就在阳台上，那里的视野并不好，但他喜欢这里，因为这里可以让他远离外界干扰，专心写作。他每天早晨都会站在阳台上，一边吸烟一边凝望着街上的行人，就像是在向那些匆忙赶路的人们展示自己不羁自由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例子，是来自艺术界的一位女画家，她将她的工作室设定在了自家的阳台上。她会用彩色的涂料涂抹在地板、墙壁和玻璃窗户上，然后通过特殊效果，让这些色彩好像跳跃出来一样。这不仅是她作品的一部分，也成为了邻居们日常生活中的美好惊喜。</w:t>
      </w:r>
      <w:r>
        <w:rPr>
          <w:sz w:val="32"/>
          <w:szCs w:val="32"/>
        </w:rPr>
        <w:t>&lt;/p&gt;&lt;p&gt;&lt;img src="/static-img/UssMqHYo6WihvlwE-oFNc2LpbOpkZvJ8m_KHXe3-dltAmS1u5GCNQh_EVfoB0SvYRjxLfizm-XQxOQRT3e4VO5l7U5Jq_jVVvzzen9u3lMo.jpg"&gt;&lt;/p&gt;&lt;p&gt;</w:t>
      </w:r>
      <w:r>
        <w:rPr>
          <w:sz w:val="32"/>
          <w:szCs w:val="32"/>
        </w:rPr>
        <w:t>当然，不同的人对于“压在阳台玻璃上做给别人看”这一行为有着不同的理解。一些观察敏锐的人可能会从中读出隐含的情感，或许是一种孤独、一种需求或是一个人的抗争。但另一方面，有些则只是简单地认为这是个性化的一点表现，无需过多解读，只要能够让对方感到新鲜或者不同就足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现象并不罕见，在我们身边总有人以这种方式展现自己的存在感，即便是在这样繁华都市里也能找到这样的场景。每一次，当你走过街头巷尾的时候，都可能发现一些隐藏得非常微妙，却又引起你深思的地方——那就是人们如何用最简单的手段去告诉这个世界：“我就在这里，我活着。”</w:t>
      </w:r>
      <w:r>
        <w:rPr>
          <w:sz w:val="32"/>
          <w:szCs w:val="32"/>
        </w:rPr>
        <w:t>&lt;/p&gt;&lt;p&gt;&lt;img src="/static-img/p57hhXnkLWy--VX1OrakKmLpbOpkZvJ8m_KHXe3-dltAmS1u5GCNQh_EVfoB0SvYRjxLfizm-XQxOQRT3e4VO5l7U5Jq_jVVvzzen9u3lMo.png"&gt;&lt;/p&gt;&lt;p&gt;</w:t>
      </w:r>
      <w:r>
        <w:rPr>
          <w:sz w:val="32"/>
          <w:szCs w:val="32"/>
        </w:rPr>
        <w:t>当夜幕降临，你可以听到城市的声音渐渐平静下来，但是在某个角落，那份光芒依旧持续发亮，它不仅照亮了被遗忘角落，还承载着人们内心深处无法言说的故事。当我们再次抬头仰望时，或许会发现更多关于“压在阳台玻璃上做给别人看”的秘密，而这些秘密正是城市最真实、最动人的面貌所体现出的灵魂纹路。</w:t>
      </w:r>
      <w:r>
        <w:rPr>
          <w:sz w:val="32"/>
          <w:szCs w:val="32"/>
        </w:rPr>
        <w:t>&lt;/p&gt;&lt;p&gt;&lt;a href = "/doc/768011-</w:t>
      </w:r>
      <w:r>
        <w:rPr>
          <w:sz w:val="32"/>
          <w:szCs w:val="32"/>
        </w:rPr>
        <w:t>压在阳台玻璃上做给别人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表演者阳台之窗</w:t>
      </w:r>
      <w:r>
        <w:rPr>
          <w:sz w:val="32"/>
          <w:szCs w:val="32"/>
        </w:rPr>
        <w:t>.doc" rel="alternate" download="768011-</w:t>
      </w:r>
      <w:r>
        <w:rPr>
          <w:sz w:val="32"/>
          <w:szCs w:val="32"/>
        </w:rPr>
        <w:t>压在阳台玻璃上做给别人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表演者阳台之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