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穿越时空的笔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穿越时空的笔尖</w:t>
      </w:r>
      <w:r>
        <w:rPr>
          <w:sz w:val="32"/>
          <w:szCs w:val="32"/>
        </w:rPr>
        <w:t>&lt;/p&gt;&lt;p&gt;&lt;img src="/static-img/E0a3T1nUfPbvB1MCnZPQ4GLhTMQPqlx6AfX8TzMRpfcAylXqsb2IWre7wBNguzHF.jpg"&gt;&lt;/p&gt;&lt;p&gt;</w:t>
      </w:r>
      <w:r>
        <w:rPr>
          <w:sz w:val="32"/>
          <w:szCs w:val="32"/>
        </w:rPr>
        <w:t>在这个世界上，有一种特殊的人，他们的存在让人感到神秘而又迷离。他们不仅能够操控时间与空间，还能通过文字创造出一个个完整的世界。这样的存在，就是我们所说的“姜可小说”的作者。</w:t>
      </w:r>
      <w:r>
        <w:rPr>
          <w:sz w:val="32"/>
          <w:szCs w:val="32"/>
        </w:rPr>
        <w:t>&lt;/p&gt;&lt;p&gt;</w:t>
      </w:r>
      <w:r>
        <w:rPr>
          <w:sz w:val="32"/>
          <w:szCs w:val="32"/>
        </w:rPr>
        <w:t>姜可小说之谜</w:t>
      </w:r>
      <w:r>
        <w:rPr>
          <w:sz w:val="32"/>
          <w:szCs w:val="32"/>
        </w:rPr>
        <w:t>&lt;/p&gt;&lt;p&gt;&lt;img src="/static-img/aqISX_TLwEvR05ylxeGZ-WLhTMQPqlx6AfX8TzMRpffDmR1q-Fykp2H8owzZCuMVG9YtLuTV79F4MFSHMCGtIUE1J43LTvk_shgKdPzZjg0DphTIcIuL4TafM55_TGmmDCwc_AvH04ffW2Yudah9u5CPw3mtni8aOjAaLEey2Zg.jpg"&gt;&lt;/p&gt;&lt;p&gt;</w:t>
      </w:r>
      <w:r>
        <w:rPr>
          <w:sz w:val="32"/>
          <w:szCs w:val="32"/>
        </w:rPr>
        <w:t>姜可小说，听起来就像是某种奇异的现象，它不仅是一个人的名字，也是一个承载着无数故事和情感的标签。在这个时代，每个人都可能是作家，每一天都是写作的旅程。但只有少数几个人，他们的手中握有真正改变命运的小说，这就是所谓的“姜可小说”。</w:t>
      </w:r>
      <w:r>
        <w:rPr>
          <w:sz w:val="32"/>
          <w:szCs w:val="32"/>
        </w:rPr>
        <w:t>&lt;/p&gt;&lt;p&gt;</w:t>
      </w:r>
      <w:r>
        <w:rPr>
          <w:sz w:val="32"/>
          <w:szCs w:val="32"/>
        </w:rPr>
        <w:t>穿越时空</w:t>
      </w:r>
      <w:r>
        <w:rPr>
          <w:sz w:val="32"/>
          <w:szCs w:val="32"/>
        </w:rPr>
        <w:t>&lt;/p&gt;&lt;p&gt;&lt;img src="/static-img/AXM3jlonK2xQKOtyTwbRmmLhTMQPqlx6AfX8TzMRpffDmR1q-Fykp2H8owzZCuMVG9YtLuTV79F4MFSHMCGtIUE1J43LTvk_shgKdPzZjg0DphTIcIuL4TafM55_TGmmDCwc_AvH04ffW2Yudah9u5CPw3mtni8aOjAaLEey2Zg.jpg"&gt;&lt;/p&gt;&lt;p&gt;</w:t>
      </w:r>
      <w:r>
        <w:rPr>
          <w:sz w:val="32"/>
          <w:szCs w:val="32"/>
        </w:rPr>
        <w:t>据说，姜可小说中的每一个字都是精心雕琢过的，不仅包含了作者的情感，还隐含着对未来或过去的一种预言。人们常常会在他的作品中找到自己未来的影子，或是那些已经发生但被遗忘的事物。当你阅读他的每一篇文章，就像是穿越到了另一个世界，那里充满了惊喜和不可思议。</w:t>
      </w:r>
      <w:r>
        <w:rPr>
          <w:sz w:val="32"/>
          <w:szCs w:val="32"/>
        </w:rPr>
        <w:t>&lt;/p&gt;&lt;p&gt;</w:t>
      </w:r>
      <w:r>
        <w:rPr>
          <w:sz w:val="32"/>
          <w:szCs w:val="32"/>
        </w:rPr>
        <w:t>笔尖上的魔法</w:t>
      </w:r>
      <w:r>
        <w:rPr>
          <w:sz w:val="32"/>
          <w:szCs w:val="32"/>
        </w:rPr>
        <w:t>&lt;/p&gt;&lt;p&gt;&lt;img src="/static-img/LMl6J6SR8j7ayq9FyiKdeWLhTMQPqlx6AfX8TzMRpffDmR1q-Fykp2H8owzZCuMVG9YtLuTV79F4MFSHMCGtIUE1J43LTvk_shgKdPzZjg0DphTIcIuL4TafM55_TGmmDCwc_AvH04ffW2Yudah9u5CPw3mtni8aOjAaLEey2Zg.jpg"&gt;&lt;/p&gt;&lt;p&gt;</w:t>
      </w:r>
      <w:r>
        <w:rPr>
          <w:sz w:val="32"/>
          <w:szCs w:val="32"/>
        </w:rPr>
        <w:t>要成为一名真正意义上的“姜可”，首先需要拥有超乎寻常的心灵洞察力。你必须能够看到别人看不到的事情，听到别人听不到的声音。这是一种特殊能力，是一种魔法，只有那些拥有这种能力的人才能触及到真实与虚幻之间那道细微边界。</w:t>
      </w:r>
      <w:r>
        <w:rPr>
          <w:sz w:val="32"/>
          <w:szCs w:val="32"/>
        </w:rPr>
        <w:t>&lt;/p&gt;&lt;p&gt;</w:t>
      </w:r>
      <w:r>
        <w:rPr>
          <w:sz w:val="32"/>
          <w:szCs w:val="32"/>
        </w:rPr>
        <w:t>创造宇宙</w:t>
      </w:r>
      <w:r>
        <w:rPr>
          <w:sz w:val="32"/>
          <w:szCs w:val="32"/>
        </w:rPr>
        <w:t>&lt;/p&gt;&lt;p&gt;&lt;img src="/static-img/kLPc9z63Zs5k11GtokSfnGLhTMQPqlx6AfX8TzMRpffDmR1q-Fykp2H8owzZCuMVG9YtLuTV79F4MFSHMCGtIUE1J43LTvk_shgKdPzZjg0DphTIcIuL4TafM55_TGmmDCwc_AvH04ffW2Yudah9u5CPw3mtni8aOjAaLEey2Zg.jpg"&gt;&lt;/p&gt;&lt;p&gt;</w:t>
      </w:r>
      <w:r>
        <w:rPr>
          <w:sz w:val="32"/>
          <w:szCs w:val="32"/>
        </w:rPr>
        <w:t>《星辰大海》、《永恒之城》等书籍，无疑是他最著名的小说之一。在这两部作品中，他描绘了一片广阔无垠的大海，以及一个永恒且坚固如磐石般的地球。他用笔尖勾勒出星辰，一点一点地构建起整个宇宙，让读者仿佛置身其中，与他共同探索未知领域。</w:t>
      </w:r>
      <w:r>
        <w:rPr>
          <w:sz w:val="32"/>
          <w:szCs w:val="32"/>
        </w:rPr>
        <w:t>&lt;/p&gt;&lt;p&gt;</w:t>
      </w:r>
      <w:r>
        <w:rPr>
          <w:sz w:val="32"/>
          <w:szCs w:val="32"/>
        </w:rPr>
        <w:t>语言编织梦境</w:t>
      </w:r>
      <w:r>
        <w:rPr>
          <w:sz w:val="32"/>
          <w:szCs w:val="32"/>
        </w:rPr>
        <w:t>&lt;/p&gt;&lt;p&gt;</w:t>
      </w:r>
      <w:r>
        <w:rPr>
          <w:sz w:val="32"/>
          <w:szCs w:val="32"/>
        </w:rPr>
        <w:t>对于很多读者来说，“姬公子的孤独”这一章节尤其难以忘怀。那是一段关于孤独与希望相结合的情感流露，它像是一把钥匙，将门户打开，让读者走进更深层次的情感体验。而在《夜幕下的舞会》中，他用词汇编织出了令人沉醉的大胆想象，使得每个字都成为美丽旋律的一部分。</w:t>
      </w:r>
      <w:r>
        <w:rPr>
          <w:sz w:val="32"/>
          <w:szCs w:val="32"/>
        </w:rPr>
        <w:t>&lt;/p&gt;&lt;p&gt;</w:t>
      </w:r>
      <w:r>
        <w:rPr>
          <w:sz w:val="32"/>
          <w:szCs w:val="32"/>
        </w:rPr>
        <w:t>梦想与现实交错</w:t>
      </w:r>
      <w:r>
        <w:rPr>
          <w:sz w:val="32"/>
          <w:szCs w:val="32"/>
        </w:rPr>
        <w:t>&lt;/p&gt;&lt;p&gt;</w:t>
      </w:r>
      <w:r>
        <w:rPr>
          <w:sz w:val="32"/>
          <w:szCs w:val="32"/>
        </w:rPr>
        <w:t>然而，对于一些批评家来说，“姬先生”的文学才华并非没有争议。他是否真的能掌握控制时间和空间？或者他只是普通作家，用自己的想象力来创造这些故事？这是一个无法简单回答的问题，因为它涉及到文学、心理学以及人类对未知事物渴望探索的心理状态。</w:t>
      </w:r>
      <w:r>
        <w:rPr>
          <w:sz w:val="32"/>
          <w:szCs w:val="32"/>
        </w:rPr>
        <w:t>&lt;/p&gt;&lt;p&gt;</w:t>
      </w:r>
      <w:r>
        <w:rPr>
          <w:sz w:val="32"/>
          <w:szCs w:val="32"/>
        </w:rPr>
        <w:t>传说中的师承线索</w:t>
      </w:r>
      <w:r>
        <w:rPr>
          <w:sz w:val="32"/>
          <w:szCs w:val="32"/>
        </w:rPr>
        <w:t>&lt;/p&gt;&lt;p&gt;</w:t>
      </w:r>
      <w:r>
        <w:rPr>
          <w:sz w:val="32"/>
          <w:szCs w:val="32"/>
        </w:rPr>
        <w:t>据传，在早期阶段，“姬先生”曾经接受过一位古代名家的指导。这位老师教给他如何将思想转化为文字，并且使得文字具有生命力，使其能够触碰到人类内心深处最脆弱的地方。至今为止，这份传统一直被保留下来，被后来的作家们继承并发扬光大。</w:t>
      </w:r>
      <w:r>
        <w:rPr>
          <w:sz w:val="32"/>
          <w:szCs w:val="32"/>
        </w:rPr>
        <w:t>&lt;/p&gt;&lt;p&gt;</w:t>
      </w:r>
      <w:r>
        <w:rPr>
          <w:sz w:val="32"/>
          <w:szCs w:val="32"/>
        </w:rPr>
        <w:t>总结：</w:t>
      </w:r>
      <w:r>
        <w:rPr>
          <w:sz w:val="32"/>
          <w:szCs w:val="32"/>
        </w:rPr>
        <w:t>&lt;/p&gt;&lt;p&gt;</w:t>
      </w:r>
      <w:r>
        <w:rPr>
          <w:sz w:val="32"/>
          <w:szCs w:val="32"/>
        </w:rPr>
        <w:t>从理论角度来讲，“姬先生”的小說可能只不过是非常富有创意力的叙述，但当你实际阅读他的作品时，你会发现，这些故事似乎有一丝不易捉摸到的真实性——它们好像来自另一个平行宇宙，带着我们去探险那个比现实更加丰富多彩的地方。在那里，我们可以发现自己，从而理解更多关于生活、爱情、勇气和智慧等主题。而这，就是“ 姬先生”小說魅力的全部秘密所在。</w:t>
      </w:r>
      <w:r>
        <w:rPr>
          <w:sz w:val="32"/>
          <w:szCs w:val="32"/>
        </w:rPr>
        <w:t>&lt;/p&gt;&lt;p&gt;&lt;a href = "/doc/767631-</w:t>
      </w:r>
      <w:r>
        <w:rPr>
          <w:sz w:val="32"/>
          <w:szCs w:val="32"/>
        </w:rPr>
        <w:t>姜可小说穿越时空的笔尖</w:t>
      </w:r>
      <w:r>
        <w:rPr>
          <w:sz w:val="32"/>
          <w:szCs w:val="32"/>
        </w:rPr>
        <w:t>.doc" rel="alternate" download="767631-</w:t>
      </w:r>
      <w:r>
        <w:rPr>
          <w:sz w:val="32"/>
          <w:szCs w:val="32"/>
        </w:rPr>
        <w:t>姜可小说穿越时空的笔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