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穿越古代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lt;/p&gt;&lt;p&gt;&lt;img src="/static-img/1HyN8JPhRNRuiyta89G02yI62KZQkL-kG_2W3ihb0dQxgmxAR4PfIOlxp-Q0KguL.jpg"&gt;&lt;/p&gt;&lt;p&gt;</w:t>
      </w:r>
      <w:r>
        <w:rPr>
          <w:sz w:val="32"/>
          <w:szCs w:val="32"/>
        </w:rPr>
        <w:t>是谁将我带回了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我突然感到一阵奇异的力量笼罩着我的身体。紧接着，一道璀璨的光芒穿透了空间，将我拉入了一片遥远而又熟悉的景象。我睁开眼睛，发现自己站在了古代的一座繁华都市中。这不禁让我心中涌起无数疑问：这是怎么回事？我为什么会回到这个时代？</w:t>
      </w:r>
      <w:r>
        <w:rPr>
          <w:sz w:val="32"/>
          <w:szCs w:val="32"/>
        </w:rPr>
        <w:t>&lt;/p&gt;&lt;p&gt;&lt;img src="/static-img/mlioXwmb492B-HCqsn5d_yI62KZQkL-kG_2W3ihb0dQcdTLirxf7wvarWCaLHX_3yKE6yMykkdkcxHLikJrMI1wfz9hVJtczMto8KI0dvH4.jpg"&gt;&lt;/p&gt;&lt;p&gt;</w:t>
      </w:r>
      <w:r>
        <w:rPr>
          <w:sz w:val="32"/>
          <w:szCs w:val="32"/>
        </w:rPr>
        <w:t>如何面对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新环境。在这里，每个人都有自己的地位和角色，而作为一个普通百姓，我的存在几乎被忽视。但我的内心却燃烧着一种无法言喻的情感，那是一种对自由、对爱情、对生活本身深深渴望的一种情感。我开始寻找机会，让自己站出来，让人们看到我的价值。</w:t>
      </w:r>
      <w:r>
        <w:rPr>
          <w:sz w:val="32"/>
          <w:szCs w:val="32"/>
        </w:rPr>
        <w:t>&lt;/p&gt;&lt;p&gt;&lt;img src="/static-img/euXj6d65_sSCHgEns9QbTiI62KZQkL-kG_2W3ihb0dQcdTLirxf7wvarWCaLHX_3yKE6yMykkdkcxHLikJrMI1wfz9hVJtczMto8KI0dvH4.jpg"&gt;&lt;/p&gt;&lt;p&gt;</w:t>
      </w:r>
      <w:r>
        <w:rPr>
          <w:sz w:val="32"/>
          <w:szCs w:val="32"/>
        </w:rPr>
        <w:t>遇见她，是命运还是偶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在街上遇到了她——那位隋朝最美丽的心仪之女，她叫做李娇花。她的容颜如同天上的星辰一般璀璨夺目，在那一刻，我就知道，这个女子是我今生的唯一追求。她不仅外表出众，更有才华横溢与温柔多情。</w:t>
      </w:r>
      <w:r>
        <w:rPr>
          <w:sz w:val="32"/>
          <w:szCs w:val="32"/>
        </w:rPr>
        <w:t>&lt;/p&gt;&lt;p&gt;&lt;img src="/static-img/YYGiLZNdX3kpHOYveuucbyI62KZQkL-kG_2W3ihb0dQcdTLirxf7wvarWCaLHX_3yKE6yMykkdkcxHLikJrMI1wfz9hVJtczMto8KI0dvH4.jpg"&gt;&lt;/p&gt;&lt;p&gt;</w:t>
      </w:r>
      <w:r>
        <w:rPr>
          <w:sz w:val="32"/>
          <w:szCs w:val="32"/>
        </w:rPr>
        <w:t>如何赢得她的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李娇花的心，我开始学习各种技艺，从文学到音乐，再到武艺。我想要成为那个能够让她欣赏并爱慕的人。但是，世间万物皆有其复杂性，不仅需要智慧，还需要勇气和机智。在权力斗争和宫廷阴谋中，我必须用头脑来保护自己的位置，同时也要不断提升自己，以便更好地吸引她的注意。</w:t>
      </w:r>
      <w:r>
        <w:rPr>
          <w:sz w:val="32"/>
          <w:szCs w:val="32"/>
        </w:rPr>
        <w:t>&lt;/p&gt;&lt;p&gt;&lt;img src="/static-img/E3wXJcS5v5a5n6Lfq2M-uiI62KZQkL-kG_2W3ihb0dQcdTLirxf7wvarWCaLHX_3yKE6yMykkdkcxHLikJrMI1wfz9hVJtczMto8KI0dvH4.jpg"&gt;&lt;/p&gt;&lt;p&gt;**</w:t>
      </w:r>
      <w:r>
        <w:rPr>
          <w:sz w:val="32"/>
          <w:szCs w:val="32"/>
        </w:rPr>
        <w:t>重生后的身份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学习和实践，我逐渐获得了一定的名声，也成为了李娇花眼中的重要人物。然而，这一切背后隐藏着巨大的风险，因为每一步前进都可能触发某些人的嫉妒或敌意。而且，在这个动荡不安的年代里，即使是最坚强的人也不免会受到波折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怎样才能保持平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看来，这一切似乎还很难说定。不过，无论未来怎样变化，只要我能维护住自己的尊严，并且永远珍惜那些属于我们之间特殊瞬间的话语与表情，那么即使是在这个充满挑战与困难的地方，也不会感到太过孤单或绝望。</w:t>
      </w:r>
      <w:r>
        <w:rPr>
          <w:sz w:val="32"/>
          <w:szCs w:val="32"/>
        </w:rPr>
        <w:t>&amp;#34;&lt;/p&gt;&lt;p&gt;&lt;a href = "/doc/767056-</w:t>
      </w:r>
      <w:r>
        <w:rPr>
          <w:sz w:val="32"/>
          <w:szCs w:val="32"/>
        </w:rPr>
        <w:t>重生隋唐霸占隋唐美人穿越古代的爱与权力</w:t>
      </w:r>
      <w:r>
        <w:rPr>
          <w:sz w:val="32"/>
          <w:szCs w:val="32"/>
        </w:rPr>
        <w:t>.doc" rel="alternate" download="767056-</w:t>
      </w:r>
      <w:r>
        <w:rPr>
          <w:sz w:val="32"/>
          <w:szCs w:val="32"/>
        </w:rPr>
        <w:t>重生隋唐霸占隋唐美人穿越古代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