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探秘揭开家中下水道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下水道的神秘面纱</w:t>
      </w:r>
      <w:r>
        <w:rPr>
          <w:sz w:val="32"/>
          <w:szCs w:val="32"/>
        </w:rPr>
        <w:t>&lt;/p&gt;&lt;p&gt;&lt;img src="/static-img/P9udA7i7JPvY-JwvP2SxPE-pxGQz-paMwmwDgc9FzHK5DLodTIcFdBz2LyepU30N.jpg"&gt;&lt;/p&gt;&lt;p&gt;</w:t>
      </w:r>
      <w:r>
        <w:rPr>
          <w:sz w:val="32"/>
          <w:szCs w:val="32"/>
        </w:rPr>
        <w:t>家庭生活中的小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可以捅捅我的下水道吗？这个问题可能会让许多父母感到困惑和担忧。他们可能会考虑到安全、卫生以及孩子对这种事情的理解能力。但是，这个问题也触及了一个更深层次的问题：我们如何向孩子们解释和教育，让他们在日常生活中学会尊重并了解周围世界？</w:t>
      </w:r>
      <w:r>
        <w:rPr>
          <w:sz w:val="32"/>
          <w:szCs w:val="32"/>
        </w:rPr>
        <w:t>&lt;/p&gt;&lt;p&gt;&lt;img src="/static-img/RfKcACCcwmRXC_6SE7dHik-pxGQz-paMwmwDgc9FzHLFzUhjCs20AUzxglB0eBesO1vY72s7T1Jh2dGcZ2f_ekiF-UtC_W5wL_hghRTy-htA4B502nV4OlAXa5HJqqPRNniNA8S6JTTAh1qdIix7s3L7VW0J7v-lzTG5v8zTvSU.jpg"&gt;&lt;/p&gt;&lt;p&gt;</w:t>
      </w:r>
      <w:r>
        <w:rPr>
          <w:sz w:val="32"/>
          <w:szCs w:val="32"/>
        </w:rPr>
        <w:t>首先，我们需要认识到，孩子对于世界的好奇心是一种自然而然的成长阶段。在这个过程中，他们通过观察、提问和实验来学习新事物。这就是为什么很多时候，当我们听到“宝宝可以捅捅我的下水道吗”这样的提问时，它背后往往隐藏着一种对世界运作机制的渴望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个问题，我们应该首先从简单开始。告诉孩子们，家里的下水道是一个重要的地方，它帮助把我们的污水带走，并且不应该随意触碰或打开，因为那样可能会造成污染或者其他危险情况。这样的话，不仅能让孩子们明白为什么不能轻易接近下水道，而且还能培养他们对环境保护的意识。</w:t>
      </w:r>
      <w:r>
        <w:rPr>
          <w:sz w:val="32"/>
          <w:szCs w:val="32"/>
        </w:rPr>
        <w:t>&lt;/p&gt;&lt;p&gt;&lt;img src="/static-img/yoySQ2nP9da4i3acu95JWE-pxGQz-paMwmwDgc9FzHLFzUhjCs20AUzxglB0eBesO1vY72s7T1Jh2dGcZ2f_ekiF-UtC_W5wL_hghRTy-htA4B502nV4OlAXa5HJqqPRNniNA8S6JTTAh1qdIix7s3L7VW0J7v-lzTG5v8zTvSU.jpg"&gt;&lt;/p&gt;&lt;p&gt;</w:t>
      </w:r>
      <w:r>
        <w:rPr>
          <w:sz w:val="32"/>
          <w:szCs w:val="32"/>
        </w:rPr>
        <w:t>接着，我们可以用一些生动有趣的小故事来引导他们了解这些概念，比如讲述过去某些城市因为排放废物导致环境污染严重的情况，以及科学家的努力解决这些问题等。这样的方法不仅能够吸引孩子们的兴趣，还能帮助他们建立起良好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践操作方面，也要注意教给孩子一些基本的手工技能，如使用适当工具进行简单清洁工作，但同时也要强调安全第一原则。这意味着在任何时候都不允许无故开启或进入管线系统，以免发生意外事故。</w:t>
      </w:r>
      <w:r>
        <w:rPr>
          <w:sz w:val="32"/>
          <w:szCs w:val="32"/>
        </w:rPr>
        <w:t>&lt;/p&gt;&lt;p&gt;&lt;img src="/static-img/YuQ4uMxG3l8FrTuiVhKlIU-pxGQz-paMwmwDgc9FzHLFzUhjCs20AUzxglB0eBesO1vY72s7T1Jh2dGcZ2f_ekiF-UtC_W5wL_hghRTy-htA4B502nV4OlAXa5HJqqPRNniNA8S6JTTAh1qdIix7s3L7VW0J7v-lzTG5v8zTvSU.jpg"&gt;&lt;/p&gt;&lt;p&gt;</w:t>
      </w:r>
      <w:r>
        <w:rPr>
          <w:sz w:val="32"/>
          <w:szCs w:val="32"/>
        </w:rPr>
        <w:t>当然，对于年幼的小孩来说，直接参与实际操作是不合适也不安全的，所以最好的办法是引导他们参与监控和监督，比如一起检查是否有漏洞或者积满垃圾的情况，并鼓励他们提出改进意见。此外，可以通过游戏化方式，让小朋友模拟处理不同场景下的排泄物，以增强其理解力，同时也能够培养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看似简单的问题其实蕴含了许多关于教育与成长的大课题。在处理这一类问题时，最关键的是找到恰当的心理语言，既要满足儿童天生的好奇心，又要确保其健康成长。而作为家长或老师，我们应当主动地为儿童提供知识资源，同时指导它们正确地表达自己，并逐步培养出负责任的人格特质。</w:t>
      </w:r>
      <w:r>
        <w:rPr>
          <w:sz w:val="32"/>
          <w:szCs w:val="32"/>
        </w:rPr>
        <w:t>&lt;/p&gt;&lt;p&gt;&lt;img src="/static-img/m4fXXH54QEtDxiciCWBLGE-pxGQz-paMwmwDgc9FzHLFzUhjCs20AUzxglB0eBesO1vY72s7T1Jh2dGcZ2f_ekiF-UtC_W5wL_hghRTy-htA4B502nV4OlAXa5HJqqPRNniNA8S6JTTAh1qdIix7s3L7VW0J7v-lzTG5v8zTvSU.jpg"&gt;&lt;/p&gt;&lt;p&gt;&lt;a href = "/doc/766860-</w:t>
      </w:r>
      <w:r>
        <w:rPr>
          <w:sz w:val="32"/>
          <w:szCs w:val="32"/>
        </w:rPr>
        <w:t>宝宝探秘揭开家中下水道的神秘面纱</w:t>
      </w:r>
      <w:r>
        <w:rPr>
          <w:sz w:val="32"/>
          <w:szCs w:val="32"/>
        </w:rPr>
        <w:t>.doc" rel="alternate" download="766860-</w:t>
      </w:r>
      <w:r>
        <w:rPr>
          <w:sz w:val="32"/>
          <w:szCs w:val="32"/>
        </w:rPr>
        <w:t>宝宝探秘揭开家中下水道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