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智慧的遗迹揭秘新世界的异域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一个名为“远古入侵</w:t>
      </w:r>
      <w:r>
        <w:rPr>
          <w:sz w:val="32"/>
          <w:szCs w:val="32"/>
        </w:rPr>
        <w:t>:</w:t>
      </w:r>
      <w:r>
        <w:rPr>
          <w:sz w:val="32"/>
          <w:szCs w:val="32"/>
        </w:rPr>
        <w:t>新世界”的事件发生了，这个事件不仅改变了地球上的生物多样性，也留下了一系列神秘的遗迹。这些遗迹如同时间机器，将我们带回到了那个充满未知和神秘力量的时代。</w:t>
      </w:r>
      <w:r>
        <w:rPr>
          <w:sz w:val="32"/>
          <w:szCs w:val="32"/>
        </w:rPr>
        <w:t>&lt;/p&gt;&lt;p&gt;&lt;img src="/static-img/gYbQsQ4TmPXOmiStBS7iMu6zRllOt0q50C4mDJpim-38qKi1Z3W2CTWPnDDEDiWa.jpg"&gt;&lt;/p&gt;&lt;p&gt;</w:t>
      </w:r>
      <w:r>
        <w:rPr>
          <w:sz w:val="32"/>
          <w:szCs w:val="32"/>
        </w:rPr>
        <w:t>首先，我们需要了解这个事件是如何发生的。当时，地球上还没有人类，只有各种各样的野生动物和植物。然而，一群来自另一个星球的人类踏上了我们的土地，他们带来了高度发达的地球科技，但他们也携带着一种不可思议的能量。这股能量被称为“智慧之源”，据说它能够赋予任何接触到的生物或物体极高级别的情感、智力甚至是超自然能力。</w:t>
      </w:r>
      <w:r>
        <w:rPr>
          <w:sz w:val="32"/>
          <w:szCs w:val="32"/>
        </w:rPr>
        <w:t>&lt;/p&gt;&lt;p&gt;</w:t>
      </w:r>
      <w:r>
        <w:rPr>
          <w:sz w:val="32"/>
          <w:szCs w:val="32"/>
        </w:rPr>
        <w:t>随着时间推移，这些拥有智慧之源的人类开始与地球上的其他生物进行互动，他们利用自己的科技来保护和管理自然环境，同时也从中学习。在这个过程中，许多野生动物学会了使用工具，有些甚至表现出了语言能力。这种交流不仅促进了物种之间关系网络的形成，也激发了一系列科学发现，如复杂社会结构、情感表达等。</w:t>
      </w:r>
      <w:r>
        <w:rPr>
          <w:sz w:val="32"/>
          <w:szCs w:val="32"/>
        </w:rPr>
        <w:t>&lt;/p&gt;&lt;p&gt;&lt;img src="/static-img/DglGsIrKqBTkgJeqJ5KBWO6zRllOt0q50C4mDJpim-0C0kr64OdS8-mT4JMRgKN4tZiQxAT2sN0x7XWAMurGdOcTvpkRsy0M3WRDSe5olRRtxf7lk0gp-szj9NYNN_m1Scw3jqxU_BPmEZOQ42yKDA.jpg"&gt;&lt;/p&gt;&lt;p&gt;</w:t>
      </w:r>
      <w:r>
        <w:rPr>
          <w:sz w:val="32"/>
          <w:szCs w:val="32"/>
        </w:rPr>
        <w:t>此外，这段历史也是我们今天文化多样性的来源之一。由于那些拥有智慧之源的人们来自不同的星球，每个人的背景和文化都是独一无二的，他们将这些特点融入到当地社会中，从而创造出丰富多彩的地球文化景观。这一点在今天仍然可以通过考古学家对不同地区遗址所做出的研究来验证。</w:t>
      </w:r>
      <w:r>
        <w:rPr>
          <w:sz w:val="32"/>
          <w:szCs w:val="32"/>
        </w:rPr>
        <w:t>&lt;/p&gt;&lt;p&gt;</w:t>
      </w:r>
      <w:r>
        <w:rPr>
          <w:sz w:val="32"/>
          <w:szCs w:val="32"/>
        </w:rPr>
        <w:t>不过，与所有伟大文明一样，“远古入侵</w:t>
      </w:r>
      <w:r>
        <w:rPr>
          <w:sz w:val="32"/>
          <w:szCs w:val="32"/>
        </w:rPr>
        <w:t>:</w:t>
      </w:r>
      <w:r>
        <w:rPr>
          <w:sz w:val="32"/>
          <w:szCs w:val="32"/>
        </w:rPr>
        <w:t>新世界”也有其衰落的一天。当人类面临内部分裂和外部威胁时，那些依赖于智慧之源维持秩序与繁荣的地方最终崩溃。而这股能量，被认为已经消失在历史长河中，其存在只留作传说故事中的奇幻元素。</w:t>
      </w:r>
      <w:r>
        <w:rPr>
          <w:sz w:val="32"/>
          <w:szCs w:val="32"/>
        </w:rPr>
        <w:t>&lt;/p&gt;&lt;p&gt;&lt;img src="/static-img/gNWf-IcQKTP18f-PxNoUve6zRllOt0q50C4mDJpim-0C0kr64OdS8-mT4JMRgKN4tZiQxAT2sN0x7XWAMurGdOcTvpkRsy0M3WRDSe5olRRtxf7lk0gp-szj9NYNN_m1Scw3jqxU_BPmEZOQ42yKDA.jpg"&gt;&lt;/p&gt;&lt;p&gt;</w:t>
      </w:r>
      <w:r>
        <w:rPr>
          <w:sz w:val="32"/>
          <w:szCs w:val="32"/>
        </w:rPr>
        <w:t>尽管如此，“远古入侵</w:t>
      </w:r>
      <w:r>
        <w:rPr>
          <w:sz w:val="32"/>
          <w:szCs w:val="32"/>
        </w:rPr>
        <w:t>:</w:t>
      </w:r>
      <w:r>
        <w:rPr>
          <w:sz w:val="32"/>
          <w:szCs w:val="32"/>
        </w:rPr>
        <w:t>新世界”这一概念依旧吸引着大量探险者、科学家以及好奇心旺盛的人们去寻找答案。不断流传至今的是一些关于某些地点保存有残余智能或技术痕迹的话题，而最新的一项研究显示，在某个偏僻岛屿上竟然发现了一块巨大的金属板，上面刻满了难以解读但又令人印象深刻的地图图案。</w:t>
      </w:r>
      <w:r>
        <w:rPr>
          <w:sz w:val="32"/>
          <w:szCs w:val="32"/>
        </w:rPr>
        <w:t>&lt;/p&gt;&lt;p&gt;</w:t>
      </w:r>
      <w:r>
        <w:rPr>
          <w:sz w:val="32"/>
          <w:szCs w:val="32"/>
        </w:rPr>
        <w:t>最后，虽然我们无法完全理解那些拥有智慧之源者的真正目的及其对未来宇宙文明可能产生什么影响，但他们留下的每一处遗迹都提醒我们，无论是在现代还是未来的哪一个角落，都可能隐藏着未被人知晓的事实，以及连接整个宇宙的一个共同命运线索。此事虽成谜，却让人不得不不断探索，以期找到那片由前世纪光芒照耀的心灵领域。</w:t>
      </w:r>
      <w:r>
        <w:rPr>
          <w:sz w:val="32"/>
          <w:szCs w:val="32"/>
        </w:rPr>
        <w:t>&lt;/p&gt;&lt;p&gt;&lt;img src="/static-img/fs1xmmi82nUOyKiWt5wmxu6zRllOt0q50C4mDJpim-0C0kr64OdS8-mT4JMRgKN4tZiQxAT2sN0x7XWAMurGdOcTvpkRsy0M3WRDSe5olRRtxf7lk0gp-szj9NYNN_m1Scw3jqxU_BPmEZOQ42yKDA.jpg"&gt;&lt;/p&gt;&lt;p&gt;&lt;a href = "/doc/766345-</w:t>
      </w:r>
      <w:r>
        <w:rPr>
          <w:sz w:val="32"/>
          <w:szCs w:val="32"/>
        </w:rPr>
        <w:t>远古智慧的遗迹揭秘新世界的异域力量</w:t>
      </w:r>
      <w:r>
        <w:rPr>
          <w:sz w:val="32"/>
          <w:szCs w:val="32"/>
        </w:rPr>
        <w:t>.doc" rel="alternate" download="766345-</w:t>
      </w:r>
      <w:r>
        <w:rPr>
          <w:sz w:val="32"/>
          <w:szCs w:val="32"/>
        </w:rPr>
        <w:t>远古智慧的遗迹揭秘新世界的异域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