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浓一对的私享甜汤冰糖炖五花肉独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暖意满溢的菜肴总能让人心情舒畅。今天，我们要为大家带来的一道极具温馨与美味之选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这不仅是一道简单的家常菜，更是大快朵颐、感官上的享受。</w:t>
      </w:r>
      <w:r>
        <w:rPr>
          <w:sz w:val="32"/>
          <w:szCs w:val="32"/>
        </w:rPr>
        <w:t>&lt;/p&gt;&lt;p&gt;&lt;img src="/static-img/aJTfYxcfqb2TbnYsTaIFEpifXxnKf489NoCx5Z5ySJD8Q8xd12wsGsM1btRbsXNF.jpg"&gt;&lt;/p&gt;&lt;p&gt;</w:t>
      </w:r>
      <w:r>
        <w:rPr>
          <w:sz w:val="32"/>
          <w:szCs w:val="32"/>
        </w:rPr>
        <w:t>首先，讲述一下这道菜的由来。在中国传统上，冰糖和猪肉一直有着千丝万缕的情谊，它们共同营造出一种特殊而又充满诗意的情调。而在不同地区，不同的人会用不同的方式去融合这些元素，使其成为自己家庭中不可或缺的一部分。我们的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正是这样的典范，它以简约而不失精致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深入探讨如何准备这道美食。首先，我们需要选择新鲜且肥厚的五花肉，这样才能保证烹饪时能够保持足够多的口感层次。此外，由于我们将使用的是单个份量，因此每一块都必须经过细心挑选，以确保质地均匀，每一口都能体验到完美。</w:t>
      </w:r>
      <w:r>
        <w:rPr>
          <w:sz w:val="32"/>
          <w:szCs w:val="32"/>
        </w:rPr>
        <w:t>&lt;/p&gt;&lt;p&gt;&lt;img src="/static-img/NIxkXEzNUIvHpC3BZTBJXZifXxnKf489NoCx5Z5ySJBHO2Q4-ZnZqtKwBYIlv1vUxsYnpN5iaN2MxwroazG1AOyuzOtMqKNaIrPHmi-hC5frLV_bv8ne46ivao-_nb9qp9KN_MRRkFtXwSU5q7Kk3fAf2lnLB6oRZRaB3ObnofpyWbJ1gGgDgZujl8tY9bzX.jpg"&gt;&lt;/p&gt;&lt;p&gt;</w:t>
      </w:r>
      <w:r>
        <w:rPr>
          <w:sz w:val="32"/>
          <w:szCs w:val="32"/>
        </w:rPr>
        <w:t>接下来，是关键环节——制作过程。在厨房里，你可以听到锅底轻微翻滚的声音，那是油脂与面粉结合后的预告信号。一旦开始了酿油过程，即便是在最忙碌的时候，也绝不会忘记加入那份特别的心血。这就是为什么无论是在繁忙的小吃店还是安静的小区里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名声远扬，因为它承载着家的温度和亲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说说这个过程中的秘诀之一——慢火煮制。在这里，一点点耐心就显得格外重要。当锅里的水开后，将切好的猪排放入其中，然后再倒入适量的大理石磨碎成的小颗粒，而不是直接撒进整颗大理石，这样做可以避免大理石破碎产生苦涩味，并且能够更好地溶解出那些清甜甘露般的地道风味。</w:t>
      </w:r>
      <w:r>
        <w:rPr>
          <w:sz w:val="32"/>
          <w:szCs w:val="32"/>
        </w:rPr>
        <w:t>&lt;/p&gt;&lt;p&gt;&lt;img src="/static-img/dXYTnNXdqn7nYPaHOSTduJifXxnKf489NoCx5Z5ySJBHO2Q4-ZnZqtKwBYIlv1vUxsYnpN5iaN2MxwroazG1AOyuzOtMqKNaIrPHmi-hC5frLV_bv8ne46ivao-_nb9qp9KN_MRRkFtXwSU5q7Kk3fAf2lnLB6oRZRaB3ObnofpyWbJ1gGgDgZujl8tY9bzX.png"&gt;&lt;/p&gt;&lt;p&gt;</w:t>
      </w:r>
      <w:r>
        <w:rPr>
          <w:sz w:val="32"/>
          <w:szCs w:val="32"/>
        </w:rPr>
        <w:t>最后，但并非最不重要的一步，就是品尝。这时候，你可以尝试用筷子轻轻夹起一小片，然后放入口中，那丰富多样的口感立刻就展现在你的舌尖上。你会发现那软绵绵滑嫩嫩、还有那种特有的咸香气息交织在一起，从而使你难以自拔，想要一次次地重复这一过程。而当你看到旁边伴侣也沉浸其中时，你就会明白这不仅仅是一顿饭，更是一种生活态度、一种分享与爱抚彼此的心情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是一个非常值得推荐的地方，它给予了我们一种关于家的感觉，以及对于亲密关系的一个新的理解。所以，无论是在家中相聚还是在餐厅享受，只要有这样一盘精致可口又充满温馨气息的佳肴，就能让人感到幸福与满足，无论时间长短，都不会感到乏味或孤寂。</w:t>
      </w:r>
      <w:r>
        <w:rPr>
          <w:sz w:val="32"/>
          <w:szCs w:val="32"/>
        </w:rPr>
        <w:t>&lt;/p&gt;&lt;p&gt;&lt;img src="/static-img/LnD5vTHjWrG7Z3bnQwjwOpifXxnKf489NoCx5Z5ySJBHO2Q4-ZnZqtKwBYIlv1vUxsYnpN5iaN2MxwroazG1AOyuzOtMqKNaIrPHmi-hC5frLV_bv8ne46ivao-_nb9qp9KN_MRRkFtXwSU5q7Kk3fAf2lnLB6oRZRaB3ObnofpyWbJ1gGgDgZujl8tY9bzX.jpg"&gt;&lt;/p&gt;&lt;p&gt;&lt;a href = "/doc/766338-</w:t>
      </w:r>
      <w:r>
        <w:rPr>
          <w:sz w:val="32"/>
          <w:szCs w:val="32"/>
        </w:rPr>
        <w:t>香浓一对的私享甜汤冰糖炖五花肉独家盛宴</w:t>
      </w:r>
      <w:r>
        <w:rPr>
          <w:sz w:val="32"/>
          <w:szCs w:val="32"/>
        </w:rPr>
        <w:t>.doc" rel="alternate" download="766338-</w:t>
      </w:r>
      <w:r>
        <w:rPr>
          <w:sz w:val="32"/>
          <w:szCs w:val="32"/>
        </w:rPr>
        <w:t>香浓一对的私享甜汤冰糖炖五花肉独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