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未定音情深之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一个关于爱情和遗憾的故事展开。两个主角因误会而错过了彼此，而后各自走上了不同的道路。他们之间的情感纠葛，是由一系列事件所引发，并最终以一种意想不到的方式得到解决。</w:t>
      </w:r>
      <w:r>
        <w:rPr>
          <w:sz w:val="32"/>
          <w:szCs w:val="32"/>
        </w:rPr>
        <w:t>&lt;/p&gt;&lt;p&gt;&lt;img src="/static-img/uGnp0O8egP58FROgvek2kgBoRbomlcT1iTfb6zYnzQVSr9GaqrWGFQr9yrED6ghq.jpeg"&gt;&lt;/p&gt;&lt;p&gt;</w:t>
      </w:r>
      <w:r>
        <w:rPr>
          <w:sz w:val="32"/>
          <w:szCs w:val="32"/>
        </w:rPr>
        <w:t>爱与遗憾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，在追求梦想的同时，也在经历着失落与怀念。在他们的心中，有着对过去的一份不舍，对未来的期待，以及对现在的一种迷茫。这段时间，他们都在为自己的选择感到懊悔，同时也在努力去接受现实。</w:t>
      </w:r>
      <w:r>
        <w:rPr>
          <w:sz w:val="32"/>
          <w:szCs w:val="32"/>
        </w:rPr>
        <w:t>&lt;/p&gt;&lt;p&gt;&lt;img src="/static-img/3cSKh91ZomROP80ZpZKmGgBoRbomlcT1iTfb6zYnzQXo1nFoBrBBt9i7N_yicwos4IiCTtlytJw76E43Xvf2TVmMZg6dTZhSqLhQIdUmsqs_oGTErf3Bk3gUfg0eq86t2UGoYtJmaMX5PvP372Ynj2fOpOQo6qsGrX2GkiUpINhqOvt4IDA1u0tYmaa0TOGP.jpg"&gt;&lt;/p&gt;&lt;p&gt;</w:t>
      </w:r>
      <w:r>
        <w:rPr>
          <w:sz w:val="32"/>
          <w:szCs w:val="32"/>
        </w:rPr>
        <w:t>遗憾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面临的人生抉择，让他们意识到每个决定都伴随着它自身独特的情感负担。这些选择可能是出于勇气、恐惧或是无奈，但它们都是成长过程中的重要一步，无论结果如何，都无法改变那些曾经发生过的事实。</w:t>
      </w:r>
      <w:r>
        <w:rPr>
          <w:sz w:val="32"/>
          <w:szCs w:val="32"/>
        </w:rPr>
        <w:t>&lt;/p&gt;&lt;p&gt;&lt;img src="/static-img/0aJlz2yB-wmKYIRwLHrb5wBoRbomlcT1iTfb6zYnzQXo1nFoBrBBt9i7N_yicwos4IiCTtlytJw76E43Xvf2TVmMZg6dTZhSqLhQIdUmsqs_oGTErf3Bk3gUfg0eq86t2UGoYtJmaMX5PvP372Ynj2fOpOQo6qsGrX2GkiUpINhqOvt4IDA1u0tYmaa0TOGP.jpg"&gt;&lt;/p&gt;&lt;p&gt;</w:t>
      </w:r>
      <w:r>
        <w:rPr>
          <w:sz w:val="32"/>
          <w:szCs w:val="32"/>
        </w:rPr>
        <w:t>未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一样，未来充满了不确定性。尽管有时候我们无法预测接下来的路程，但我们总能找到前进的小步伐。这也是书中主角不断探索、学习和成长的一个过程，他们学会用自己的方式去应对生活中的挑战。</w:t>
      </w:r>
      <w:r>
        <w:rPr>
          <w:sz w:val="32"/>
          <w:szCs w:val="32"/>
        </w:rPr>
        <w:t>&lt;/p&gt;&lt;p&gt;&lt;img src="/static-img/vHSBc6f6zaJooV9NZL5r_ABoRbomlcT1iTfb6zYnzQXo1nFoBrBBt9i7N_yicwos4IiCTtlytJw76E43Xvf2TVmMZg6dTZhSqLhQIdUmsqs_oGTErf3Bk3gUfg0eq86t2UGoYtJmaMX5PvP372Ynj2fOpOQo6qsGrX2GkiUpINhqOvt4IDA1u0tYmaa0TOGP.jpeg"&gt;&lt;/p&gt;&lt;p&gt;</w:t>
      </w:r>
      <w:r>
        <w:rPr>
          <w:sz w:val="32"/>
          <w:szCs w:val="32"/>
        </w:rPr>
        <w:t>爱情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到最后，两位主角终于找到了沟通并且理解对方的心意。这段旅程并不平坦，他们必须克服内心深处隐藏的恐惧和偏见，最终找回彼此那份久违的情感，这是一个需要耐心和勇气的事情做出的决定。</w:t>
      </w:r>
      <w:r>
        <w:rPr>
          <w:sz w:val="32"/>
          <w:szCs w:val="32"/>
        </w:rPr>
        <w:t>&lt;/p&gt;&lt;p&gt;&lt;img src="/static-img/qtgPd6apRlJzslw3ZsNPngBoRbomlcT1iTfb6zYnzQXo1nFoBrBBt9i7N_yicwos4IiCTtlytJw76E43Xvf2TVmMZg6dTZhSqLhQIdUmsqs_oGTErf3Bk3gUfg0eq86t2UGoYtJmaMX5PvP372Ynj2fOpOQo6qsGrX2GkiUpINhqOvt4IDA1u0tYmaa0TOGP.jpeg"&gt;&lt;/p&gt;&lt;p&gt;</w:t>
      </w:r>
      <w:r>
        <w:rPr>
          <w:sz w:val="32"/>
          <w:szCs w:val="32"/>
        </w:rPr>
        <w:t>情感释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时，一切错误都会被揭示出来，人们才能真正地释放掉过去带给自己的一切痛苦与愤怒。而当这一切结束后，我们能够看到的是两个人共同度过了一段艰难但又美丽的人生旅程，这是一次从痛苦走向宽容，从悲伤走向欢笑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种温馨而又坚定的方式告别读者。在所有的问题都得到了解决之后，它传达出了一个清晰而强烈的声音，那就是，即使是在最艰难的时候，只要有勇气去面对问题，用真诚来表达自己的感情，那么即便是错综复杂的情感纠缠，也可以通过交流来化解，最终达到幸福安宁的地步。</w:t>
      </w:r>
      <w:r>
        <w:rPr>
          <w:sz w:val="32"/>
          <w:szCs w:val="32"/>
        </w:rPr>
        <w:t>&lt;/p&gt;&lt;p&gt;&lt;a href = "/doc/765977-</w:t>
      </w:r>
      <w:r>
        <w:rPr>
          <w:sz w:val="32"/>
          <w:szCs w:val="32"/>
        </w:rPr>
        <w:t>爱的未定音情深之结</w:t>
      </w:r>
      <w:r>
        <w:rPr>
          <w:sz w:val="32"/>
          <w:szCs w:val="32"/>
        </w:rPr>
        <w:t>.doc" rel="alternate" download="765977-</w:t>
      </w:r>
      <w:r>
        <w:rPr>
          <w:sz w:val="32"/>
          <w:szCs w:val="32"/>
        </w:rPr>
        <w:t>爱的未定音情深之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