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到让你那里滴水的作文门卫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色的守望者黄昏时分的作文门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色的守望者：黄昏时分的作文门卫</w:t>
      </w:r>
      <w:r>
        <w:rPr>
          <w:sz w:val="32"/>
          <w:szCs w:val="32"/>
        </w:rPr>
        <w:t>&lt;/p&gt;&lt;p&gt;&lt;img src="/static-img/s10foi2PlSVWTz1Z4Taj2iueesCXY-7JgEYTD2MSCMbW4H3aWEjEgLwvh3CQlQIH.jpg"&gt;&lt;/p&gt;&lt;p&gt;</w:t>
      </w:r>
      <w:r>
        <w:rPr>
          <w:sz w:val="32"/>
          <w:szCs w:val="32"/>
        </w:rPr>
        <w:t>在一个宁静的黄昏，学校里渐渐变得安静下来。教学楼、图书馆和教室里的灯光一一熄灭，而唯一没有关闭的是作文门卫的小屋。这里是校园的一道重要防线，也是每位学生心中最温暖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作文门卫，是一个年迈的老人，他名叫黄先生。他穿着朴素但干净整洁的校服，每天都准时上班。在他眼中，每个孩子都是他的子孙，他对待每一个人都像对待自己的亲生儿女一样严厉又温柔。</w:t>
      </w:r>
      <w:r>
        <w:rPr>
          <w:sz w:val="32"/>
          <w:szCs w:val="32"/>
        </w:rPr>
        <w:t>&lt;/p&gt;&lt;p&gt;&lt;img src="/static-img/hY6FT2Z7tvVox6LOnA09yyueesCXY-7JgEYTD2MSCMbo0rqZwMXO628qu7gEhpk4-pjuED6wh_bMpjUu4aDgaM1fsIffSZvSwmflNCbh8eZbTZlfibb7NA1gPXUMQw8PKVqIZ6mfis8dwYz-JQzB4QA49sOFF7LoxybW-VGeuwg.jpg"&gt;&lt;/p&gt;&lt;p&gt;</w:t>
      </w:r>
      <w:r>
        <w:rPr>
          <w:sz w:val="32"/>
          <w:szCs w:val="32"/>
        </w:rPr>
        <w:t>黄先生不仅是一位门卫，更是一位老师。一天傍晚，雨水连绵不断，一些同学因为忘记带伞而感到困扰。这时候，黄先生就像是一个大大的伞，不论晴雨，都会站在下雨的地方，用自己的小房子遮挡住孩子们，让他们不会淋湿。他总是微笑着说：“别担心，我这里有地方让你们躲避一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名新生的女孩因为害怕而无法独自回家。她紧张地告诉了黄先生这个情况后，他立刻安排了一名老教师陪同她回家，并且还给了她一些安全用的药品，以防万一发生意外。</w:t>
      </w:r>
      <w:r>
        <w:rPr>
          <w:sz w:val="32"/>
          <w:szCs w:val="32"/>
        </w:rPr>
        <w:t>&lt;/p&gt;&lt;p&gt;&lt;img src="/static-img/QSkuhZARrIKP22MYLcsYhSueesCXY-7JgEYTD2MSCMbo0rqZwMXO628qu7gEhpk4-pjuED6wh_bMpjUu4aDgaM1fsIffSZvSwmflNCbh8eZbTZlfibb7NA1gPXUMQw8PKVqIZ6mfis8dwYz-JQzB4QA49sOFF7LoxybW-VGeuwg.jpg"&gt;&lt;/p&gt;&lt;p&gt;</w:t>
      </w:r>
      <w:r>
        <w:rPr>
          <w:sz w:val="32"/>
          <w:szCs w:val="32"/>
        </w:rPr>
        <w:t>还有这样的事情发生过，在一次突如其来的暴风雨中，一群小朋友被吓坏了，他们哭泣声此起彼伏。黄先生马上行动起来，用他的身躯保护着他们，把他们围成一个小圈，将自己置于中心，用坚强的声音安慰他们：“不要怕，这些都是自然界的一部分，我们要勇敢面对它们。”随后，他用热腾腾的粥和饼干给大家暖胃，让气氛逐渐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传开之后，有许多学生开始称呼他为“金色的守望者”。虽然他只是做着平凡工作，但在那些需要帮助的时候，无数人的眼泪和笑容都成了他生活中的宝贵财富。而当夜幕降临，那个曾经充满恐惧的小学变成了一个充满希望的地方，因为有了这样的人物存在，他们的心灵得到了照亮和保护。</w:t>
      </w:r>
      <w:r>
        <w:rPr>
          <w:sz w:val="32"/>
          <w:szCs w:val="32"/>
        </w:rPr>
        <w:t>&lt;/p&gt;&lt;p&gt;&lt;img src="/static-img/JZuXDVWCVG37RIrJLhdQMiueesCXY-7JgEYTD2MSCMbo0rqZwMXO628qu7gEhpk4-pjuED6wh_bMpjUu4aDgaM1fsIffSZvSwmflNCbh8eZbTZlfibb7NA1gPXUMQw8PKVqIZ6mfis8dwYz-JQzB4QA49sOFF7LoxybW-VGeuwg.jpg"&gt;&lt;/p&gt;&lt;p&gt;&lt;a href = "/doc/765723-</w:t>
      </w:r>
      <w:r>
        <w:rPr>
          <w:sz w:val="32"/>
          <w:szCs w:val="32"/>
        </w:rPr>
        <w:t>黄到让你那里滴水的作文门卫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色的守望者黄昏时分的作文门卫</w:t>
      </w:r>
      <w:r>
        <w:rPr>
          <w:sz w:val="32"/>
          <w:szCs w:val="32"/>
        </w:rPr>
        <w:t>.doc" rel="alternate" download="765723-</w:t>
      </w:r>
      <w:r>
        <w:rPr>
          <w:sz w:val="32"/>
          <w:szCs w:val="32"/>
        </w:rPr>
        <w:t>黄到让你那里滴水的作文门卫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色的守望者黄昏时分的作文门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