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是老孙今天来给你讲一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孙，今天来给你讲一个超级有趣的故事。这个故事叫做“闻香探案录”，听起来可能有点神秘，但别急，我慢慢说。</w:t>
      </w:r>
      <w:r>
        <w:rPr>
          <w:sz w:val="32"/>
          <w:szCs w:val="32"/>
        </w:rPr>
        <w:t>&lt;/p&gt;&lt;p&gt;&lt;img src="/static-img/wkw-dI6ndmj1j07k_cKLTvhTQerGPn73v2a5sHilvopw_sOR-M2JvI2VO8VJpCeO.jpg"&gt;&lt;/p&gt;&lt;p&gt;</w:t>
      </w:r>
      <w:r>
        <w:rPr>
          <w:sz w:val="32"/>
          <w:szCs w:val="32"/>
        </w:rPr>
        <w:t>在我们的小镇上，有一家名叫“香料铺”的店。店主是一个古怪的老头，他总是围着一层厚厚的面纱，里面藏着无数各式各样的香料和药材。我平时也会去那里买一些什么调味品或者药材，但从没多问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镇上的富豪家的女儿失踪了。家里人急得像热锅上的蚂蚁，他们甚至悬赏高达一千两银子，说要找到那小姑娘不论代价都行。但就在这时候，一位穿着奇装异服的侦探出现了。他自称是专门处理这种神秘案件的人，并且提出使用一种独特的手段——用鼻子的感觉来追踪那个失踪的小姑娘。</w:t>
      </w:r>
      <w:r>
        <w:rPr>
          <w:sz w:val="32"/>
          <w:szCs w:val="32"/>
        </w:rPr>
        <w:t>&lt;/p&gt;&lt;p&gt;&lt;img src="/static-img/OpdqF_ot3xqUNC6Z8cOtcvhTQerGPn73v2a5sHilvoqjg-21Ma3KltOlWPDDWjur-FNB6sY-fve_ZrmweKW-iimgFudXvYjWnankXgIt2dQ.jpg"&gt;&lt;/p&gt;&lt;p&gt;</w:t>
      </w:r>
      <w:r>
        <w:rPr>
          <w:sz w:val="32"/>
          <w:szCs w:val="32"/>
        </w:rPr>
        <w:t>原来，这位侦探拥有非常敏锐的嗅觉，可以通过闻香来判断一个人是否曾经到过某个地方。他的方法简单粗暴：他只需要把那个人的衣物拿过来，然后深呼吸，让自己的大脑快速地分析那些微妙的气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带领我们一起走遍了整个小镇，从市场到河边，从山脚到林间，每一步都是一场考验我们的耐心和信任。在他的指引下，我们找到了很多线索，比如一个断掉的手帕、一串落在地上的珠子，还有几滴被遗忘在路边的一点血迹。</w:t>
      </w:r>
      <w:r>
        <w:rPr>
          <w:sz w:val="32"/>
          <w:szCs w:val="32"/>
        </w:rPr>
        <w:t>&lt;/p&gt;&lt;p&gt;&lt;img src="/static-img/qHVqu2r2BN8VpJ7FjMJ-w_hTQerGPn73v2a5sHilvoqjg-21Ma3KltOlWPDDWjur-FNB6sY-fve_ZrmweKW-iimgFudXvYjWnankXgIt2dQ.jpg"&gt;&lt;/p&gt;&lt;p&gt;</w:t>
      </w:r>
      <w:r>
        <w:rPr>
          <w:sz w:val="32"/>
          <w:szCs w:val="32"/>
        </w:rPr>
        <w:t>最终，在一个偏僻的地方，我们发现了一条隐藏的小径，那里的空气中弥漫着一种与众不同的香味。这正是那位失踪的小姑娘常用的洗发水味！而当我们深入进去的时候，我们终于找到了她。她被强迫成为巫师的一个助手，被困在了一座远离村庄的古老屋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这样结束了，而我却学会了一个宝贵的事实：虽然生活中有许多不可解之谜，但只要用心去感受，用智慧去思考，就没有什么事情是不可能解决的。而对于我来说，“闻香探案录”不仅仅是一种侦查技术，更是一种生活中的哲学。</w:t>
      </w:r>
      <w:r>
        <w:rPr>
          <w:sz w:val="32"/>
          <w:szCs w:val="32"/>
        </w:rPr>
        <w:t>&lt;/p&gt;&lt;p&gt;&lt;img src="/static-img/RMrY8gk9fehI6Huz7wLsG_hTQerGPn73v2a5sHilvoqjg-21Ma3KltOlWPDDWjur-FNB6sY-fve_ZrmweKW-iimgFudXvYjWnankXgIt2dQ.jpg"&gt;&lt;/p&gt;&lt;p&gt;&lt;a href = "/doc/765671-</w:t>
      </w:r>
      <w:r>
        <w:rPr>
          <w:sz w:val="32"/>
          <w:szCs w:val="32"/>
        </w:rPr>
        <w:t>闻香探案录我是老孙今天来给你讲一个超级有趣的故事</w:t>
      </w:r>
      <w:r>
        <w:rPr>
          <w:sz w:val="32"/>
          <w:szCs w:val="32"/>
        </w:rPr>
        <w:t>.doc" rel="alternate" download="765671-</w:t>
      </w:r>
      <w:r>
        <w:rPr>
          <w:sz w:val="32"/>
          <w:szCs w:val="32"/>
        </w:rPr>
        <w:t>闻香探案录我是老孙今天来给你讲一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