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茫茫人海中相遇的奇迹未曾相识背后的故事和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曾相识之初：偶然的邂逅</w:t>
      </w:r>
      <w:r>
        <w:rPr>
          <w:sz w:val="32"/>
          <w:szCs w:val="32"/>
        </w:rPr>
        <w:t>&lt;/p&gt;&lt;p&gt;&lt;img src="/static-img/TakCQId97ka0E5pEGfR9l8IBOQQkupfW9oIHuJBhmHz2up8sip0LRNa3BCl8x0R-.jpg"&gt;&lt;/p&gt;&lt;p&gt;</w:t>
      </w:r>
      <w:r>
        <w:rPr>
          <w:sz w:val="32"/>
          <w:szCs w:val="32"/>
        </w:rPr>
        <w:t>在一座繁忙的大都市中，一位成功企业家与一名艺术家，在一个喧嚣的街角偶然交错了步伐。他们都是一天中匆匆赶往目的地的人，但命运却让他们在这个无人的角落停下脚步，与对方对上了眼。虽然彼此不认识，但那个瞬间，他们各自感受到了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知渐深：共同的兴趣点</w:t>
      </w:r>
      <w:r>
        <w:rPr>
          <w:sz w:val="32"/>
          <w:szCs w:val="32"/>
        </w:rPr>
        <w:t>&lt;/p&gt;&lt;p&gt;&lt;img src="/static-img/QY74noAOUMD06-OhuBQwNsIBOQQkupfW9oIHuJBhmHyxvan6PDvf2Z1mRaEC8SU3gZfXJFWzvaGhl1WDX3OCiA.jpg"&gt;&lt;/p&gt;&lt;p&gt;</w:t>
      </w:r>
      <w:r>
        <w:rPr>
          <w:sz w:val="32"/>
          <w:szCs w:val="32"/>
        </w:rPr>
        <w:t>随着日复一日的邂逅，那些不经意间流露出的笑容、那些简短而真诚的话语，让这两个人逐渐了解对方。在一次偶然参加的一次小型音乐会上，他们发现自己都热爱同一首古老但永恒的歌曲。那首歌成为了他们沟通的一个桥梁，也是两人关系发展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：跨越界限的心灵交流</w:t>
      </w:r>
      <w:r>
        <w:rPr>
          <w:sz w:val="32"/>
          <w:szCs w:val="32"/>
        </w:rPr>
        <w:t>&lt;/p&gt;&lt;p&gt;&lt;img src="/static-img/0df_mVvR4wId4gD-l5tFUsIBOQQkupfW9oIHuJBhmHyxvan6PDvf2Z1mRaEC8SU3gZfXJFWzvaGhl1WDX3OCiA.jpg"&gt;&lt;/p&gt;&lt;p&gt;</w:t>
      </w:r>
      <w:r>
        <w:rPr>
          <w:sz w:val="32"/>
          <w:szCs w:val="32"/>
        </w:rPr>
        <w:t>随着时间推移，这两个人开始分享彼此生活中的点滴。尽管来自不同的背景，但他们发现自己的价值观和人生追求竟有诸多共鸣。这份共鸣让他们感到温暖，同时也使得原本只是朋友之间的小事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：互帮互助的心灵慰藉</w:t>
      </w:r>
      <w:r>
        <w:rPr>
          <w:sz w:val="32"/>
          <w:szCs w:val="32"/>
        </w:rPr>
        <w:t>&lt;/p&gt;&lt;p&gt;&lt;img src="/static-img/PE7gnPbqW34tOSQnUzNei8IBOQQkupfW9oIHuJBhmHyxvan6PDvf2Z1mRaEC8SU3gZfXJFWzvaGhl1WDX3OCiA.jpg"&gt;&lt;/p&gt;&lt;p&gt;</w:t>
      </w:r>
      <w:r>
        <w:rPr>
          <w:sz w:val="32"/>
          <w:szCs w:val="32"/>
        </w:rPr>
        <w:t>当企业家的商业帝国面临前所未有的挑战时，他找到了那位艺术家的支持。那位艺术家用他独特的情感表达来安慰他，而他的勇气和坚韧则激励了艺术家的创作。当艺术家的作品被国际认可后，他又回报了一份心意，共同庆祝这段旅程上的每一步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友谊：超越语言和文化差异</w:t>
      </w:r>
      <w:r>
        <w:rPr>
          <w:sz w:val="32"/>
          <w:szCs w:val="32"/>
        </w:rPr>
        <w:t>&lt;/p&gt;&lt;p&gt;&lt;img src="/static-img/6bq2wzmEm3QuylvsBFyzSMIBOQQkupfW9oIHuJBhmHyxvan6PDvf2Z1mRaEC8SU3gZfXJFWzvaGhl1WDX3OCiA.jpg"&gt;&lt;/p&gt;&lt;p&gt;</w:t>
      </w:r>
      <w:r>
        <w:rPr>
          <w:sz w:val="32"/>
          <w:szCs w:val="32"/>
        </w:rPr>
        <w:t>经过岁月沉淀，这两个来自不同世界的人，不仅成为好朋友，更是彼此生命中的重要角色。他们学会了如何去理解并尊重对方不同的习惯和看待问题方式，无论是在喜悦还是困境中，都能找到归属感，并一起走过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：留住那些未曾相识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望过去，那个最初的一次邂逅仿佛只是一场梦。但对于这两个已是亲如兄弟的人来说，那个时候已经变成了历史，是连接双方故事线的一根神秘丝线。而即使未来再有多少次机会交错，他们也明白，无论何时何地，只要有信念，就能够找到那条通向彼此心房的小径。</w:t>
      </w:r>
      <w:r>
        <w:rPr>
          <w:sz w:val="32"/>
          <w:szCs w:val="32"/>
        </w:rPr>
        <w:t>&lt;/p&gt;&lt;p&gt;&lt;a href = "/doc/765472-</w:t>
      </w:r>
      <w:r>
        <w:rPr>
          <w:sz w:val="32"/>
          <w:szCs w:val="32"/>
        </w:rPr>
        <w:t>在茫茫人海中相遇的奇迹未曾相识背后的故事和机遇</w:t>
      </w:r>
      <w:r>
        <w:rPr>
          <w:sz w:val="32"/>
          <w:szCs w:val="32"/>
        </w:rPr>
        <w:t>.doc" rel="alternate" download="765472-</w:t>
      </w:r>
      <w:r>
        <w:rPr>
          <w:sz w:val="32"/>
          <w:szCs w:val="32"/>
        </w:rPr>
        <w:t>在茫茫人海中相遇的奇迹未曾相识背后的故事和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