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精油按摩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不是该放慢脚步享受这份柔和的触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周末，我决定给自己一点小奖励。听说有位女教师开了个精油按摩店，据说她的按摩技巧和精油选择都非常专业。我早就对这方面感兴趣，又经常上下班路途中坐着公交车，所以觉得这是一个不错的选择。</w:t>
      </w:r>
      <w:r>
        <w:rPr>
          <w:sz w:val="32"/>
          <w:szCs w:val="32"/>
        </w:rPr>
        <w:t>&lt;/p&gt;&lt;p&gt;&lt;img src="/static-img/yaLCw7c6SRHUlR6SSuvoZTishzy3-qDY3MkD8ooylwcTqJ4Lo4r8VrS4qrwzYS48.jpg"&gt;&lt;/p&gt;&lt;p&gt;</w:t>
      </w:r>
      <w:r>
        <w:rPr>
          <w:sz w:val="32"/>
          <w:szCs w:val="32"/>
        </w:rPr>
        <w:t>我轻快地走进了她的小店，里面弥漫着淡淡的薰衣草香气，让人立刻放松下来。女教师微笑着迎接我，她穿着一件舒适得近乎透明的白色浴袍，看起来既温柔又专注。我知道今天就要享受她精心准备好的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请我躺在床上，用一双温暖的手开始了按摩。她手法灵活，每一次触碰都像是针对我的身体最深处的一种爱抚。在整个过程中，她不断调整压力和速度，使得每一次触摸都恰到好处。</w:t>
      </w:r>
      <w:r>
        <w:rPr>
          <w:sz w:val="32"/>
          <w:szCs w:val="32"/>
        </w:rPr>
        <w:t>&lt;/p&gt;&lt;p&gt;&lt;img src="/static-img/j5Kekzw8QAGlpwmycQ3oEzishzy3-qDY3MkD8ooylwf0EV2vGAdP5cthSso4lVMPjdLBwxZcyWu6QIpgyBHpiEE84X-co8cpOYDIwQYNpuHhw0W3VKZhsc5Ex4SYsC8vAMpV6rG9iFq3u8ATYLsxxQ.jpg"&gt;&lt;/p&gt;&lt;p&gt;</w:t>
      </w:r>
      <w:r>
        <w:rPr>
          <w:sz w:val="32"/>
          <w:szCs w:val="32"/>
        </w:rPr>
        <w:t>随后，她取出了一瓶清新的薄荷橙子精油，缓缓涂抹在我的肩膀、颈部以及背部。这股清新的香气与刚开始时那淡雅的薰衣草形成鲜明对比，让人感觉仿佛身临其境，在一片绿意盎然的地方找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飞逝，不知不觉间，我已经沉浸在这份由内而外散发出的安宁之中。女教师的话语让我更加放松：“别担心，我们慢慢来，一点一点地释放你的紧张。”</w:t>
      </w:r>
      <w:r>
        <w:rPr>
          <w:sz w:val="32"/>
          <w:szCs w:val="32"/>
        </w:rPr>
        <w:t>&lt;/p&gt;&lt;p&gt;&lt;img src="/static-img/CaNIVOSGBWGXdk2h6QtdCzishzy3-qDY3MkD8ooylwf0EV2vGAdP5cthSso4lVMPjdLBwxZcyWu6QIpgyBHpiEE84X-co8cpOYDIwQYNpuHhw0W3VKZhsc5Ex4SYsC8vAMpV6rG9iFq3u8ATYLsxxQ.jpg"&gt;&lt;/p&gt;&lt;p&gt;</w:t>
      </w:r>
      <w:r>
        <w:rPr>
          <w:sz w:val="32"/>
          <w:szCs w:val="32"/>
        </w:rPr>
        <w:t>正当我以为一切都会结束时，她拿起了一块冰袋轻轻拍打我的脸颊，这样的冷热变化让原本有些困倦的大脑变得清醒无比。最后，再次用温暖的手将所有肌肉揉搓至柔软无比，只剩下一种满足感和幸福感从四面八方包围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明白了为什么人们总是喜欢这种体验——它不仅仅是一种物理上的放松，更是一种心理上的释放，是生活中的小确幸之一。而那个女教师，对于如何用她的技能去治愈他人的身体，也许还需要更多的人来体验一次才能真正理解其中奥秘所在。但对于我来说，无论如何，这场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经历都是值得珍藏的一段美好回忆。</w:t>
      </w:r>
      <w:r>
        <w:rPr>
          <w:sz w:val="32"/>
          <w:szCs w:val="32"/>
        </w:rPr>
        <w:t>&lt;/p&gt;&lt;p&gt;&lt;img src="/static-img/0B8_x5dsuNvT8sqShmiyXDishzy3-qDY3MkD8ooylwf0EV2vGAdP5cthSso4lVMPjdLBwxZcyWu6QIpgyBHpiEE84X-co8cpOYDIwQYNpuHhw0W3VKZhsc5Ex4SYsC8vAMpV6rG9iFq3u8ATYLsxxQ.jpg"&gt;&lt;/p&gt;&lt;p&gt;&lt;a href = "/doc/765353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不是该放慢脚步享受这份柔和的触感了</w:t>
      </w:r>
      <w:r>
        <w:rPr>
          <w:sz w:val="32"/>
          <w:szCs w:val="32"/>
        </w:rPr>
        <w:t>.doc" rel="alternate" download="765353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不是该放慢脚步享受这份柔和的触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