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睡在一起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度梦想之夜情侣间的温馨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度梦想之夜：情侣间的温馨陪伴</w:t>
      </w:r>
      <w:r>
        <w:rPr>
          <w:sz w:val="32"/>
          <w:szCs w:val="32"/>
        </w:rPr>
        <w:t>&lt;/p&gt;&lt;p&gt;&lt;img src="/static-img/jOgcr8PMFpWVlsQlqBtOw8IBOQQkupfW9oIHuJBhmHz2up8sip0LRNa3BCl8x0R-.jpg"&gt;&lt;/p&gt;&lt;p&gt;</w:t>
      </w:r>
      <w:r>
        <w:rPr>
          <w:sz w:val="32"/>
          <w:szCs w:val="32"/>
        </w:rPr>
        <w:t>在这个快节奏的世界里，人们往往忙碌于工作和生活中的种种琐事，忽略了与亲人、朋友之间最为珍贵的情感联系。然而，对于那些深爱的人来说，无论何时何地，他们总希望能有一个属于自己的空间，用来共享彼此的心意和体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睡在一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身体上的接触，更是一种心灵的连接，是情侣间表达关怀与支持的一种方式。在现实生活中，有很多情侣选择将床位合并，不仅因为经济上的便利，也因为这种日常小确幸能够增进彼此的情感纽带。</w:t>
      </w:r>
      <w:r>
        <w:rPr>
          <w:sz w:val="32"/>
          <w:szCs w:val="32"/>
        </w:rPr>
        <w:t>&lt;/p&gt;&lt;p&gt;&lt;img src="/static-img/RUZLO8C-JfKh6jOVuYd_UcIBOQQkupfW9oIHuJBhmHyxvan6PDvf2Z1mRaEC8SU3gZfXJFWzvaGhl1WDX3OCiA.jpg"&gt;&lt;/p&gt;&lt;p&gt;</w:t>
      </w:r>
      <w:r>
        <w:rPr>
          <w:sz w:val="32"/>
          <w:szCs w:val="32"/>
        </w:rPr>
        <w:t>比如张伟和李娜，这对年轻夫妇自从结婚后，就决定将他们的床位合并。这并不意味着他们没有私密空间，而是他们认为每晚都能拥抱着对方入睡，比起分开时任何形式的娱乐活动，都能让彼此感到更加幸福满足。他们会在晚上九点左右熄灯，静静地躺下，一边听着彼此呼吸声，一边慢慢进入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习惯也反映出了一种现代恋人的新理念——即使是在繁忙都市中，也要找到时间和空间去珍惜这段关系。对于张伟而言，每当他想到李娜，他就感觉到一种前所未有的平静，因为他知道无论发生什么，他都会有一个可以依靠的人。而对于李娜，她更喜欢这样安心地知晓自己身边总有人关照她。</w:t>
      </w:r>
      <w:r>
        <w:rPr>
          <w:sz w:val="32"/>
          <w:szCs w:val="32"/>
        </w:rPr>
        <w:t>&lt;/p&gt;&lt;p&gt;&lt;img src="/static-img/bzL3W1yw8NoT6iBX9w4j0MIBOQQkupfW9oIHuJBhmHyxvan6PDvf2Z1mRaEC8SU3gZfXJFWzvaGhl1WDX3OCiA.jpg"&gt;&lt;/p&gt;&lt;p&gt;</w:t>
      </w:r>
      <w:r>
        <w:rPr>
          <w:sz w:val="32"/>
          <w:szCs w:val="32"/>
        </w:rPr>
        <w:t>当然，并非所有的情侣都能像张伟和李娜那样自然而然地做到这一点，有些则可能需要一些努力来适应。但愿意尝试的是那些真正懂得“爱睡在一起”意味着什么的人们。在这个过程中，他们学会了如何倾听对方的声音，即使是在沉默中也是如此；学会了如何用眼神传达温柔，即使不说一句话也一样；学会了如何通过简单的举动，如调整温度或者抚摸背部，让对方感到被理解，被尊重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爱睡在一起”不仅是一个物理上的行为，更是一个精神上的连结，是对未来共同生活的一份承诺，是对现在感情的一次确认。不管环境多么喧嚣，只要两颗心紧紧相扣，便拥有了一片属于自己的宁静天空，那里只有你我之间那份永恒且纯真的交流。</w:t>
      </w:r>
      <w:r>
        <w:rPr>
          <w:sz w:val="32"/>
          <w:szCs w:val="32"/>
        </w:rPr>
        <w:t>&lt;/p&gt;&lt;p&gt;&lt;img src="/static-img/0GPi-Bm02wM-bV7pYbRj5MIBOQQkupfW9oIHuJBhmHyxvan6PDvf2Z1mRaEC8SU3gZfXJFWzvaGhl1WDX3OCiA.jpg"&gt;&lt;/p&gt;&lt;p&gt;&lt;a href = "/doc/765339-</w:t>
      </w:r>
      <w:r>
        <w:rPr>
          <w:sz w:val="32"/>
          <w:szCs w:val="32"/>
        </w:rPr>
        <w:t>爱睡在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度梦想之夜情侣间的温馨陪伴</w:t>
      </w:r>
      <w:r>
        <w:rPr>
          <w:sz w:val="32"/>
          <w:szCs w:val="32"/>
        </w:rPr>
        <w:t>.doc" rel="alternate" download="765339-</w:t>
      </w:r>
      <w:r>
        <w:rPr>
          <w:sz w:val="32"/>
          <w:szCs w:val="32"/>
        </w:rPr>
        <w:t>爱睡在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度梦想之夜情侣间的温馨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