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爱前世我亲眼见证的那场古老家族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家族里，有着一段夺爱前世的悲欢离合。这个家族的名字叫做“云霄”，他们拥有着丰富的历史和深厚的地位。</w:t>
      </w:r>
      <w:r>
        <w:rPr>
          <w:sz w:val="32"/>
          <w:szCs w:val="32"/>
        </w:rPr>
        <w:t>&lt;/p&gt;&lt;p&gt;&lt;img src="/static-img/9PnhO09o6jGe5vBaO7HMzZ2FZk6uwjnBPVxxvjxXbWbYAuQw1J-dnsaCbQm3jKhc.jpg"&gt;&lt;/p&gt;&lt;p&gt;</w:t>
      </w:r>
      <w:r>
        <w:rPr>
          <w:sz w:val="32"/>
          <w:szCs w:val="32"/>
        </w:rPr>
        <w:t>我，名叫小雨，是云霄家族的一个后人。我小时候听父亲讲述过，那些关于夺爱前世的情感纠葛，让我对家族历史充满了好奇。在我的记忆中，祖先们总是以豪迈和权谋来描述自己的故事，而非那些温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间翻阅到了一本尘封已久的族谱。它不仅记录了每个人的生平，还有许多未曾公开过的小秘密。在那本族谱上，我找到了关于“夺爱前世”的传说。</w:t>
      </w:r>
      <w:r>
        <w:rPr>
          <w:sz w:val="32"/>
          <w:szCs w:val="32"/>
        </w:rPr>
        <w:t>&lt;/p&gt;&lt;p&gt;&lt;img src="/static-img/Gd6I5kfE2Vzlp1F7a31bSJ2FZk6uwjnBPVxxvjxXbWa-5jLJuPgk57STOcDCxj40.png"&gt;&lt;/p&gt;&lt;p&gt;</w:t>
      </w:r>
      <w:r>
        <w:rPr>
          <w:sz w:val="32"/>
          <w:szCs w:val="32"/>
        </w:rPr>
        <w:t>据说，在很久很久以前，一位名为宁瑶的人物，她是云霄家族的一员，但她心中的爱并非出自于血缘。她深深地爱上了一个外姓男子，这个人名叫青衫，他来自另一个强大的家族——月华。这份感情让宁瑶感到无比幸福，但同时也引起了两个大家族之间尖锐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家为了争取宁瑶的手臂而展开了一场激烈斗争，最终宁瑶选择了与青衫一起逃离，离开了那个繁琐复杂的地球。而这段故事，就被称作“夺爱前世”。</w:t>
      </w:r>
      <w:r>
        <w:rPr>
          <w:sz w:val="32"/>
          <w:szCs w:val="32"/>
        </w:rPr>
        <w:t>&lt;/p&gt;&lt;p&gt;&lt;img src="/static-img/uiKXK7ZwAuQLqbBjJu4LzJ2FZk6uwjnBPVxxvjxXbWa-5jLJuPgk57STOcDCxj40.jpg"&gt;&lt;/p&gt;&lt;p&gt;</w:t>
      </w:r>
      <w:r>
        <w:rPr>
          <w:sz w:val="32"/>
          <w:szCs w:val="32"/>
        </w:rPr>
        <w:t>随着时间推移，这个故事逐渐成为了一种传奇，被子孙后代作为一种荣耀去回忆。但对于我来说，它更多的是一种启示。我们追求情感，不应该因为别人的偏见或是利益而放弃自己内心的声音和选择。在追寻真挚情感时，我们要勇敢地面对困难，用我们的方式去定义属于自己的生活。</w:t>
      </w:r>
      <w:r>
        <w:rPr>
          <w:sz w:val="32"/>
          <w:szCs w:val="32"/>
        </w:rPr>
        <w:t>&lt;/p&gt;&lt;p&gt;&lt;a href = "/doc/765179-</w:t>
      </w:r>
      <w:r>
        <w:rPr>
          <w:sz w:val="32"/>
          <w:szCs w:val="32"/>
        </w:rPr>
        <w:t>夺爱前世我亲眼见证的那场古老家族的爱恨纠葛</w:t>
      </w:r>
      <w:r>
        <w:rPr>
          <w:sz w:val="32"/>
          <w:szCs w:val="32"/>
        </w:rPr>
        <w:t>.doc" rel="alternate" download="765179-</w:t>
      </w:r>
      <w:r>
        <w:rPr>
          <w:sz w:val="32"/>
          <w:szCs w:val="32"/>
        </w:rPr>
        <w:t>夺爱前世我亲眼见证的那场古老家族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