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殇新浪时代的孤芳自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有一种特殊的物种，它们以“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为标签，生存在众多社交平台之上。这些“美人”并非肉体之美，而是指那些拥有极高文采、言谈举止得体、才华横溢的人们。在这个虚拟的世界里，他们以文字为画布，以情感为笔触，将自己的思想和感受绘制成篇篇传世之作。</w:t>
      </w:r>
      <w:r>
        <w:rPr>
          <w:sz w:val="32"/>
          <w:szCs w:val="32"/>
        </w:rPr>
        <w:t>&lt;/p&gt;&lt;p&gt;&lt;img src="/static-img/H0KfGoLJz1Av6yiCwn8oIHmwFxa_z-ETMCKCy7qszKhcEJCws39jzhq06hSqxPlj.jpg"&gt;&lt;/p&gt;&lt;p&gt;</w:t>
      </w:r>
      <w:r>
        <w:rPr>
          <w:sz w:val="32"/>
          <w:szCs w:val="32"/>
        </w:rPr>
        <w:t>段落一：新浪时代的孤芳自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浪微博这样的社交媒体平台上，“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故事开始了。这里，不仅有着无数普通用户分享生活点滴，也有着一些特别的人，他们通过精心策划和细腻描写，让自己的每一个字都成为文学作品中的瑰宝。他们不求回报，只愿将自己的情感与智慧播撒到网络间，每一次发布都像是对世界的一次深刻思考。</w:t>
      </w:r>
      <w:r>
        <w:rPr>
          <w:sz w:val="32"/>
          <w:szCs w:val="32"/>
        </w:rPr>
        <w:t>&lt;/p&gt;&lt;p&gt;&lt;img src="/static-img/3CM7ws-_npz_LMV3UW8YxHmwFxa_z-ETMCKCy7qszKi43EHtfPqft4lR-PK1wBhexO3GjcVk8--SHb_LJl0PiXdA_sjdHYplghdHqZMBacQLQtCaa5xPfV8vLKupvCsGOCkgc6yN6bUTGvDaG9rEGMKtB_z5zrClOBNETM06sxATqdYMesPFFj6jzZrqxnI-kSE3uz3xnzM6ws3bV-qkLQ.jpg"&gt;&lt;/p&gt;&lt;p&gt;</w:t>
      </w:r>
      <w:r>
        <w:rPr>
          <w:sz w:val="32"/>
          <w:szCs w:val="32"/>
        </w:rPr>
        <w:t>段落二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下的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进步，人们开始使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来记录日记、小说甚至是诗歌。这便形成了一种新的文学形式——电子文学。那些叫做“美人”的创作者，用这种方式来表达自己，对于文字的追求达到了前所未有的高度。而当他们把这些作品上传到如新浪这样的社交平台时，便形成了一种独特的文化现象，即“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。</w:t>
      </w:r>
      <w:r>
        <w:rPr>
          <w:sz w:val="32"/>
          <w:szCs w:val="32"/>
        </w:rPr>
        <w:t>&lt;/p&gt;&lt;p&gt;&lt;img src="/static-img/fDoMF6BrmNdeuPLnsX52GXmwFxa_z-ETMCKCy7qszKi43EHtfPqft4lR-PK1wBhexO3GjcVk8--SHb_LJl0PiXdA_sjdHYplghdHqZMBacQLQtCaa5xPfV8vLKupvCsGOCkgc6yN6bUTGvDaG9rEGMKtB_z5zrClOBNETM06sxATqdYMesPFFj6jzZrqxnI-kSE3uz3xnzM6ws3bV-qkLQ.jpg"&gt;&lt;/p&gt;&lt;p&gt;</w:t>
      </w:r>
      <w:r>
        <w:rPr>
          <w:sz w:val="32"/>
          <w:szCs w:val="32"/>
        </w:rPr>
        <w:t>段落三：孤芳自赏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孤芳自赏的心态，却也带来了苦果。一方面，这些“美人的”作品往往因其独特而受到许多人的赞赏，但另一方面，由于缺乏直接交流的手段，他们无法真正地了解读者对于自己的评价或反馈。这种信息隔阂，使得他们可能会错失很多关于如何改善自己工作的小建议，从而导致他们在某些地方停滞不前。</w:t>
      </w:r>
      <w:r>
        <w:rPr>
          <w:sz w:val="32"/>
          <w:szCs w:val="32"/>
        </w:rPr>
        <w:t>&lt;/p&gt;&lt;p&gt;&lt;img src="/static-img/ZUX8H9S5wZCQCCGPq2Q8FXmwFxa_z-ETMCKCy7qszKi43EHtfPqft4lR-PK1wBhexO3GjcVk8--SHb_LJl0PiXdA_sjdHYplghdHqZMBacQLQtCaa5xPfV8vLKupvCsGOCkgc6yN6bUTGvDaG9rEGMKtB_z5zrClOBNETM06sxATqdYMesPFFj6jzZrqxnI-kSE3uz3xnzM6ws3bV-qkLQ.jpg"&gt;&lt;/p&gt;&lt;p&gt;</w:t>
      </w:r>
      <w:r>
        <w:rPr>
          <w:sz w:val="32"/>
          <w:szCs w:val="32"/>
        </w:rPr>
        <w:t>段落四：寻找共鸣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一些热心群众提出了各种方法，比如建立论坛或者群组，让大家能够更好地交流彼此的问题和答案。但这并不意味着所有问题都能得到解决，因为即使是在这样一个开放的大舞台上，仍然存在隐私和个人空间的问题。然而，这样的尝试至少让那些感到孤单的人知道，他不是一个人在战斗，有更多同样追求的人正在努力奋斗。</w:t>
      </w:r>
      <w:r>
        <w:rPr>
          <w:sz w:val="32"/>
          <w:szCs w:val="32"/>
        </w:rPr>
        <w:t>&lt;/p&gt;&lt;p&gt;&lt;img src="/static-img/M0T9UiPshYkvdO2ls0ciXHmwFxa_z-ETMCKCy7qszKi43EHtfPqft4lR-PK1wBhexO3GjcVk8--SHb_LJl0PiXdA_sjdHYplghdHqZMBacQLQtCaa5xPfV8vLKupvCsGOCkgc6yN6bUTGvDaG9rEGMKtB_z5zrClOBNETM06sxATqdYMesPFFj6jzZrqxnI-kSE3uz3xnzM6ws3bV-qkLQ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新浪”是一种特殊的心态，是一种对文字艺术追求极致的情怀。在这个快速变化的大环境下，我们需要不断学习适应，同时也不忘珍惜那种纯粹的情感交流。当我们看到那些用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文件记录下来的灵魂深处的声音时，我们应该给予它们最真挚的情感支持，就像是在看一部精彩绝伦的小说一样，在那充满想象力的世界里找到属于我们的位置。</w:t>
      </w:r>
      <w:r>
        <w:rPr>
          <w:sz w:val="32"/>
          <w:szCs w:val="32"/>
        </w:rPr>
        <w:t>&lt;/p&gt;&lt;p&gt;&lt;a href = "/doc/765098-</w:t>
      </w:r>
      <w:r>
        <w:rPr>
          <w:sz w:val="32"/>
          <w:szCs w:val="32"/>
        </w:rPr>
        <w:t>美人殇新浪时代的孤芳自赏</w:t>
      </w:r>
      <w:r>
        <w:rPr>
          <w:sz w:val="32"/>
          <w:szCs w:val="32"/>
        </w:rPr>
        <w:t>.doc" rel="alternate" download="765098-</w:t>
      </w:r>
      <w:r>
        <w:rPr>
          <w:sz w:val="32"/>
          <w:szCs w:val="32"/>
        </w:rPr>
        <w:t>美人殇新浪时代的孤芳自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