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小鸟儿子睡觉时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小鸟：儿子睡觉时的守护者</w:t>
      </w:r>
      <w:r>
        <w:rPr>
          <w:sz w:val="32"/>
          <w:szCs w:val="32"/>
        </w:rPr>
        <w:t>&lt;/p&gt;&lt;p&gt;&lt;img src="/static-img/g3hsB2aeYODMX4zFCE2qdiBy7q9WAnFtV56VewmELfLrQxMvNUyi-aJ9X0kAUdSu.jpg"&gt;&lt;/p&gt;&lt;p&gt;</w:t>
      </w:r>
      <w:r>
        <w:rPr>
          <w:sz w:val="32"/>
          <w:szCs w:val="32"/>
        </w:rPr>
        <w:t>亲密无间的母子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儿子沉浸于梦乡的每一个瞬间，爸爸都像一只忠诚的小鸟，守在他的身边。他们之间的情感纽带是如此坚固，无论何时，只要有需要，孩子总能感觉到父亲的存在，就像是小鸟感应到食物来源一样敏锐。</w:t>
      </w:r>
      <w:r>
        <w:rPr>
          <w:sz w:val="32"/>
          <w:szCs w:val="32"/>
        </w:rPr>
        <w:t>&lt;/p&gt;&lt;p&gt;&lt;img src="/static-img/5wDVa0Pp7RR_8MGy6UJF8yBy7q9WAnFtV56VewmELfJ9OPPycTa-pmZpRRO59sQQ1TWwI_eRU6ZYSYdQUwSRTzIyptqjqetO8ZApkrZq6CZ3omVHb0TgAmoRowLbiRuKuRcMB27rioZtZJ9Z6xGnKPnFLXJky4DFjnVB7FUQK9hpAWa8ewPFfXfFW0JMAnwy.jpg"&gt;&lt;/p&gt;&lt;p&gt;</w:t>
      </w:r>
      <w:r>
        <w:rPr>
          <w:sz w:val="32"/>
          <w:szCs w:val="32"/>
        </w:rPr>
        <w:t>安全感与依赖的心理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睡眠习惯可能源于对安全和保护的一种本能需求。当他感到不安全或不安时，他会寻求最可靠的人——父亲。在这种情况下，小鸟视频中的动画角色成了那个温暖、安心的地方，让孩子能够放松并尽快进入梦乡。</w:t>
      </w:r>
      <w:r>
        <w:rPr>
          <w:sz w:val="32"/>
          <w:szCs w:val="32"/>
        </w:rPr>
        <w:t>&lt;/p&gt;&lt;p&gt;&lt;img src="/static-img/qrGorHS355k0irUSY4RTryBy7q9WAnFtV56VewmELfJ9OPPycTa-pmZpRRO59sQQ1TWwI_eRU6ZYSYdQUwSRTzIyptqjqetO8ZApkrZq6CZ3omVHb0TgAmoRowLbiRuKuRcMB27rioZtZJ9Z6xGnKPnFLXJky4DFjnVB7FUQK9hpAWa8ewPFfXfFW0JMAnwy.jpg"&gt;&lt;/p&gt;&lt;p&gt;</w:t>
      </w:r>
      <w:r>
        <w:rPr>
          <w:sz w:val="32"/>
          <w:szCs w:val="32"/>
        </w:rPr>
        <w:t>视频内容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鸟视频中充满了温馨和喜悦，这些正面的元素为儿子的成长提供了积极的影响。通过观看这些视频，孩子可以学习到分享、友爱以及责任等价值观，这些都是父母希望孩子内化成为自己性格的一部分。</w:t>
      </w:r>
      <w:r>
        <w:rPr>
          <w:sz w:val="32"/>
          <w:szCs w:val="32"/>
        </w:rPr>
        <w:t>&lt;/p&gt;&lt;p&gt;&lt;img src="/static-img/1e7Cvs7Mg_lHLBwJzqTUxSBy7q9WAnFtV56VewmELfJ9OPPycTa-pmZpRRO59sQQ1TWwI_eRU6ZYSYdQUwSRTzIyptqjqetO8ZApkrZq6CZ3omVHb0TgAmoRowLbiRuKuRcMB27rioZtZJ9Z6xGnKPnFLXJky4DFjnVB7FUQK9hpAWa8ewPFfXfFW0JMAnwy.jpg"&gt;&lt;/p&gt;&lt;p&gt;</w:t>
      </w:r>
      <w:r>
        <w:rPr>
          <w:sz w:val="32"/>
          <w:szCs w:val="32"/>
        </w:rPr>
        <w:t>父亲作为家庭核心成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父亲扮演着不可替代的地位。他不仅是生理上的养育者，更是情感上的支持者。在儿童成长阶段尤其重要，因为这是他们形成对世界不同角色的认知和信任的一个关键时间点。</w:t>
      </w:r>
      <w:r>
        <w:rPr>
          <w:sz w:val="32"/>
          <w:szCs w:val="32"/>
        </w:rPr>
        <w:t>&lt;/p&gt;&lt;p&gt;&lt;img src="/static-img/xgxZqMlFTwUH3tyc4HyBQCBy7q9WAnFtV56VewmELfJ9OPPycTa-pmZpRRO59sQQ1TWwI_eRU6ZYSYdQUwSRTzIyptqjqetO8ZApkrZq6CZ3omVHb0TgAmoRowLbiRuKuRcMB27rioZtZJ9Z6xGnKPnFLXJky4DFjnVB7FUQK9hpAWa8ewPFfXfFW0JMAnwy.jpg"&gt;&lt;/p&gt;&lt;p&gt;</w:t>
      </w:r>
      <w:r>
        <w:rPr>
          <w:sz w:val="32"/>
          <w:szCs w:val="32"/>
        </w:rPr>
        <w:t>培养独立能力与自我照顾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有很多人认为让父母参与进来很重要，但随着时间推移，我们也应该教导孩子学会独立解决问题。这意味着在适当的时候逐渐减少对他们行为的干预，让他们自己去探索世界，并从自己的错误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思考：未来教育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深入思考这样的教育方法对于未来的社会有什么意义。我们是否应该鼓励更多父母参与早期教育？如何平衡引导和自由？这些问题将伴随我们继续前行，为我们的社会注入新的血液，同时确保未来的世代拥有更好的发展环境。</w:t>
      </w:r>
      <w:r>
        <w:rPr>
          <w:sz w:val="32"/>
          <w:szCs w:val="32"/>
        </w:rPr>
        <w:t>&lt;/p&gt;&lt;p&gt;&lt;a href = "/doc/765012-</w:t>
      </w:r>
      <w:r>
        <w:rPr>
          <w:sz w:val="32"/>
          <w:szCs w:val="32"/>
        </w:rPr>
        <w:t>爸爸的小鸟儿子睡觉时的守护者</w:t>
      </w:r>
      <w:r>
        <w:rPr>
          <w:sz w:val="32"/>
          <w:szCs w:val="32"/>
        </w:rPr>
        <w:t>.doc" rel="alternate" download="765012-</w:t>
      </w:r>
      <w:r>
        <w:rPr>
          <w:sz w:val="32"/>
          <w:szCs w:val="32"/>
        </w:rPr>
        <w:t>爸爸的小鸟儿子睡觉时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