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步之谜如何说服好兄弟让一堆人围观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步之谜：如何说服好兄弟让一堆人围观你</w:t>
      </w:r>
      <w:r>
        <w:rPr>
          <w:sz w:val="32"/>
          <w:szCs w:val="32"/>
        </w:rPr>
        <w:t>&lt;/p&gt;&lt;p&gt;&lt;img src="/static-img/5jXesXVok0B37PF4z2bwYQwBXSiAVFSa-NZLy44hSKn81dmofSMEjs_HHR2Midmm.jpg"&gt;&lt;/p&gt;&lt;p&gt;</w:t>
      </w:r>
      <w:r>
        <w:rPr>
          <w:sz w:val="32"/>
          <w:szCs w:val="32"/>
        </w:rPr>
        <w:t>在我们的人生旅途中，有时候会遇到一些难以言说的时刻，尤其是当我们想要尝试某种刺激或独特的体验时。比如，在网红热门地标前进行挑战摄影，或是在极限运动场合展示自己的勇气和技能。在这些情况下，我们往往需要一个团队来支持和记录我们的每一步，而这个团队就是由好朋友们组成的。因此，如何说服这些好朋友们放下手中的工作和日常生活，让他们聚集在一起，为你的冒险付出见证者的角色，这是一个颇为复杂而又微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说服并不意味着强迫或者命令，而是通过沟通、理解和共鸣，最终达成双方都能接受的结果。这就要求我们对对方有深入了解，对他们的兴趣、动机以及可能的心理状态都有一定的认识。例如，如果你的好兄弟最近一直在谈论最新出的电影，那么你可以利用这点作为话题来引导他参与到你的计划中去。</w:t>
      </w:r>
      <w:r>
        <w:rPr>
          <w:sz w:val="32"/>
          <w:szCs w:val="32"/>
        </w:rPr>
        <w:t>&lt;/p&gt;&lt;p&gt;&lt;img src="/static-img/9wUlsyDCU05MbaQ7g6rVeQwBXSiAVFSa-NZLy44hSKkqHJaBjIzNzyk_MybaKrtZ8p60nCD19zaz9FPnx8ce_0Bm-7MKfqIoG04DlZQDJiG27JAfbyYHZuNOtB1r1wRE2EnNvEQvQv0e_5s-X8qEXw.jpg"&gt;&lt;/p&gt;&lt;p&gt;</w:t>
      </w:r>
      <w:r>
        <w:rPr>
          <w:sz w:val="32"/>
          <w:szCs w:val="32"/>
        </w:rPr>
        <w:t>其次，要确保你的提议既有吸引力，又能够满足他们内心的一些需求。这可能包括提供一种新的社交体验，比如组织一次探险活动，然后邀请所有的朋友一起参加；或者是利用这种机会进行拍照留念，以此增加彼此之间的情感联系。此外，你还可以提出一个条件，即如果他们愿意帮助你完成这一项任务，你将给予他们一定程度上的回报，比如承担一次聚餐或者安排一次特别的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展现出你的诚意和真诚。如果只是为了炫耀自己，不顾他人的感受，那么即使最好的朋友也不会轻易答应。而如果你能从心里表达出对他的尊重，以及对于这个请求所带来的快乐和意义，那么他很可能会被打动，从而同意成为你计划中的关键成员之一。</w:t>
      </w:r>
      <w:r>
        <w:rPr>
          <w:sz w:val="32"/>
          <w:szCs w:val="32"/>
        </w:rPr>
        <w:t>&lt;/p&gt;&lt;p&gt;&lt;img src="/static-img/ZNVZjUx59yJj087_OBOrEQwBXSiAVFSa-NZLy44hSKkqHJaBjIzNzyk_MybaKrtZ8p60nCD19zaz9FPnx8ce_0Bm-7MKfqIoG04DlZQDJiG27JAfbyYHZuNOtB1r1wRE2EnNvEQvQv0e_5s-X8qEXw.jpg"&gt;&lt;/p&gt;&lt;p&gt;</w:t>
      </w:r>
      <w:r>
        <w:rPr>
          <w:sz w:val="32"/>
          <w:szCs w:val="32"/>
        </w:rPr>
        <w:t>最后，不要忘记保持耐心，因为说服别人并不是一蹴而就的事情，它需要时间、精力与策略。你可以通过小步骤开始，比如先邀请几个最亲近或最容易说服的人加入，然后慢慢扩大圈子。当更多的人开始加入时，他们本身就会成为说服其他人的力量，从而形成一种正向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是需要综合运用多方面因素，并且不断调整策略才能成功实现。它不仅是一次简单的请求，更是一次关系互动与情感沟通的大舞台。在这里，每个细节都至关重要，每个选择都可能影响到结果，因此要全神贯注，同时也不失幽默风趣，以便更有效地达到目标。</w:t>
      </w:r>
      <w:r>
        <w:rPr>
          <w:sz w:val="32"/>
          <w:szCs w:val="32"/>
        </w:rPr>
        <w:t>&lt;/p&gt;&lt;p&gt;&lt;img src="/static-img/Th0KjE0NI4V3x9GmgmRiLwwBXSiAVFSa-NZLy44hSKkqHJaBjIzNzyk_MybaKrtZ8p60nCD19zaz9FPnx8ce_0Bm-7MKfqIoG04DlZQDJiG27JAfbyYHZuNOtB1r1wRE2EnNvEQvQv0e_5s-X8qEXw.jpg"&gt;&lt;/p&gt;&lt;p&gt;&lt;a href = "/doc/764919-</w:t>
      </w:r>
      <w:r>
        <w:rPr>
          <w:sz w:val="32"/>
          <w:szCs w:val="32"/>
        </w:rPr>
        <w:t>让步之谜如何说服好兄弟让一堆人围观你</w:t>
      </w:r>
      <w:r>
        <w:rPr>
          <w:sz w:val="32"/>
          <w:szCs w:val="32"/>
        </w:rPr>
        <w:t>.doc" rel="alternate" download="764919-</w:t>
      </w:r>
      <w:r>
        <w:rPr>
          <w:sz w:val="32"/>
          <w:szCs w:val="32"/>
        </w:rPr>
        <w:t>让步之谜如何说服好兄弟让一堆人围观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