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捏大兔子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镇上的一家小动物店发生了一件让人难以置信的事情。我的小兔兔被一位年轻的男孩越捏越大，这个故事就这样展开了。</w:t>
      </w:r>
      <w:r>
        <w:rPr>
          <w:sz w:val="32"/>
          <w:szCs w:val="32"/>
        </w:rPr>
        <w:t>&lt;/p&gt;&lt;p&gt;&lt;img src="/static-img/Z_SQ71gCzncJAV3PzIR0BONIx9k11DftkUVQeNfKrl0nVoxb4G28kzE5wl8Qf3kY.jpg"&gt;&lt;/p&gt;&lt;p&gt;</w:t>
      </w:r>
      <w:r>
        <w:rPr>
          <w:sz w:val="32"/>
          <w:szCs w:val="32"/>
        </w:rPr>
        <w:t>第一点：偶然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周末，我带着我的小兔兔去动物园散步。那时，小兔子还只是一个活泼可爱的小生命，正处于成长期。我并没有注意到旁边有一个人在仔细观察着我和我的宠物。他是一个高个子的男孩，看起来很温文尔雅，但他眼中的热情让我印象深刻。</w:t>
      </w:r>
      <w:r>
        <w:rPr>
          <w:sz w:val="32"/>
          <w:szCs w:val="32"/>
        </w:rPr>
        <w:t>&lt;/p&gt;&lt;p&gt;&lt;img src="/static-img/cu5S6cccHLpd_--GqYaAUeNIx9k11DftkUVQeNfKrl3v--4Kp0gZuRZ5OuS3mCbu5xO-mRGzLQzdZENJ7miVFGg4RVPCb4FF00CQwVQhsH-JADIX4dcriclpdJYdexpqIfxVPCZekswqiwFfMgwSkQ.jpg"&gt;&lt;/p&gt;&lt;p&gt;</w:t>
      </w:r>
      <w:r>
        <w:rPr>
          <w:sz w:val="32"/>
          <w:szCs w:val="32"/>
        </w:rPr>
        <w:t>第二点：惊人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准备离开的时候，那个男孩突然走过来，用手轻轻地捏了捏我的小兔子。这是我从未见过的情景，因为一般人都会远离宠物，不论是出于害怕还是对它们不了解。不过，他的手触碰得既温柔又准确，让我感到有些好奇。</w:t>
      </w:r>
      <w:r>
        <w:rPr>
          <w:sz w:val="32"/>
          <w:szCs w:val="32"/>
        </w:rPr>
        <w:t>&lt;/p&gt;&lt;p&gt;&lt;img src="/static-img/0GzlOUjX8p2oNGolMQIRIuNIx9k11DftkUVQeNfKrl3v--4Kp0gZuRZ5OuS3mCbu5xO-mRGzLQzdZENJ7miVFGg4RVPCb4FF00CQwVQhsH-JADIX4dcriclpdJYdexpqIfxVPCZekswqiwFfMgwSkQ.jpg"&gt;&lt;/p&gt;&lt;p&gt;</w:t>
      </w:r>
      <w:r>
        <w:rPr>
          <w:sz w:val="32"/>
          <w:szCs w:val="32"/>
        </w:rPr>
        <w:t>第三点：不可思议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一刻，一种神秘力量似乎穿透了空气，开始影响着我们的世界。他的每一次捏，都伴随着微弱的闪光和嗡嗡声。在我们惊讶和恐慌中，那些声音变得越来越清晰，最终变成了可以听懂的人类语言：“你的宠物将会因为你真诚的心意而得到祝福。”</w:t>
      </w:r>
      <w:r>
        <w:rPr>
          <w:sz w:val="32"/>
          <w:szCs w:val="32"/>
        </w:rPr>
        <w:t>&lt;/p&gt;&lt;p&gt;&lt;img src="/static-img/w2JjFPDqh8v9xd7dw5qvHeNIx9k11DftkUVQeNfKrl3v--4Kp0gZuRZ5OuS3mCbu5xO-mRGzLQzdZENJ7miVFGg4RVPCb4FF00CQwVQhsH-JADIX4dcriclpdJYdexpqIfxVPCZekswqiwFfMgwSkQ.png"&gt;&lt;/p&gt;&lt;p&gt;</w:t>
      </w:r>
      <w:r>
        <w:rPr>
          <w:sz w:val="32"/>
          <w:szCs w:val="32"/>
        </w:rPr>
        <w:t>第四点：魔法般的大变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目睹了不可思议的一幕——我的小兔子逐渐变得巨大，它不仅体型增大，而且看起来也更加强壮且聪明。它开始能够理解我们的指令，与我们进行交流，就像是一只真正的人类一样。但这并不意味着它失去了原有的天真烂漫，只是在其基础之上获得了一种新的智慧与能力。</w:t>
      </w:r>
      <w:r>
        <w:rPr>
          <w:sz w:val="32"/>
          <w:szCs w:val="32"/>
        </w:rPr>
        <w:t>&lt;/p&gt;&lt;p&gt;&lt;img src="/static-img/88ZjmgdI08nhP_-7vrSpyONIx9k11DftkUVQeNfKrl3v--4Kp0gZuRZ5OuS3mCbu5xO-mRGzLQzdZENJ7miVFGg4RVPCb4FF00CQwVQhsH-JADIX4dcriclpdJYdexpqIfxVPCZekswqiwFfMgwSkQ.jpg"&gt;&lt;/p&gt;&lt;p&gt;</w:t>
      </w:r>
      <w:r>
        <w:rPr>
          <w:sz w:val="32"/>
          <w:szCs w:val="32"/>
        </w:rPr>
        <w:t>第五点：社会反响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消息迅速传遍整个城市，每个人都对于这种超自然现象感到震惊。不少科学家前来研究此事，他们试图解释这一切，但最终却只能束手无策。而政府则不得不介入，以维护秩序并保护公众安全。然而，这样的干预也引起了一部分民众的抗议，他们认为这是自然界赋予生物自主发展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各种困难和挑战，但我们依然选择相信这一切都是为了更好的未来。对于那些曾经质疑或担忧的人们来说，现在他们已经看到自己的宠物如何成长为重要成员，在家庭、社区乃至整个社会中发挥作用。这也是对人类善良心性的证明——即使面对不可思议的事实，我们仍能保持开放的心态，并拥抱变化带来的新机遇。我深知，无论未来的路怎么样，只要我们保持同情心和尊重，对待每一个生命，将会迎接更多美好的日子，而不是恐惧或排斥。我对那个年轻男子充满敬意，他改变了我的生活，也改变了许多人的世界视角。</w:t>
      </w:r>
      <w:r>
        <w:rPr>
          <w:sz w:val="32"/>
          <w:szCs w:val="32"/>
        </w:rPr>
        <w:t>&lt;/p&gt;&lt;p&gt;&lt;a href = "/doc/764870-</w:t>
      </w:r>
      <w:r>
        <w:rPr>
          <w:sz w:val="32"/>
          <w:szCs w:val="32"/>
        </w:rPr>
        <w:t>男生捏大兔子的奇妙冒险</w:t>
      </w:r>
      <w:r>
        <w:rPr>
          <w:sz w:val="32"/>
          <w:szCs w:val="32"/>
        </w:rPr>
        <w:t>.doc" rel="alternate" download="764870-</w:t>
      </w:r>
      <w:r>
        <w:rPr>
          <w:sz w:val="32"/>
          <w:szCs w:val="32"/>
        </w:rPr>
        <w:t>男生捏大兔子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