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女儿的对话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宁静的傍晚时分，母亲和女儿坐在客厅里，一杯热茶摆在她们之间。窗外的夕阳洒下了金色的光辉，将室内柔软地照亮。在这个平凡却又充满期待的瞬间，他们开始了一段关于过去、现在和未来的深刻对话。</w:t>
      </w:r>
      <w:r>
        <w:rPr>
          <w:sz w:val="32"/>
          <w:szCs w:val="32"/>
        </w:rPr>
        <w:t>&lt;/p&gt;&lt;p&gt;&lt;img src="/static-img/wn4WZArnVHCvjqPN8zrU-mLpbOpkZvJ8m_KHXe3-dlv_OFpn6t-d1cime1wjhXEx.jpg"&gt;&lt;/p&gt;&lt;p&gt;</w:t>
      </w:r>
      <w:r>
        <w:rPr>
          <w:sz w:val="32"/>
          <w:szCs w:val="32"/>
        </w:rPr>
        <w:t>首先，母亲打开了心扉，她分享了自己年轻时梦想成真的故事。从一位默默无闻的小学教师到今天这位受人尊敬的教育家，每一步都承载着汗水和泪水。她讲述的是勇气、坚持以及不懈努力如何帮助她跨越难关，最终实现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女儿拿出了自己的日记本。她用文字记录下了自己的一些困惑和恐惧，也是关于爱情、工作乃至生活选择上的迷茫。她向母亲坦白说：“妈，您总是那么坚强，我也希望能像您一样。”</w:t>
      </w:r>
      <w:r>
        <w:rPr>
          <w:sz w:val="32"/>
          <w:szCs w:val="32"/>
        </w:rPr>
        <w:t>&lt;/p&gt;&lt;p&gt;&lt;img src="/static-img/Jkndl2tX5hjBoYbPaKIgSGLpbOpkZvJ8m_KHXe3-dltAmS1u5GCNQh_EVfoB0SvYYuls6mRm8nyb8odd7f52W6RihiOqK4LusNzacgEBeFo.jpg"&gt;&lt;/p&gt;&lt;p&gt;</w:t>
      </w:r>
      <w:r>
        <w:rPr>
          <w:sz w:val="32"/>
          <w:szCs w:val="32"/>
        </w:rPr>
        <w:t>接下来，两人开始探讨家庭的问题。他们谈论着父母与子女之间沟通的重要性，以及如何保持家庭成员间的情感联系。母亲提醒女儿，无论发生什么，都要有耐心去倾听，并且学会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转向未来的话题。对于即将到来的挑战和机遇，两人进行了一番细致地规划。这包括职业发展计划、个人目标设定以及关系维护策略等。在这个过程中，母亲教会了女儿如何制定清晰而现实可行的计划，同时也鼓励她勇敢面对未知。</w:t>
      </w:r>
      <w:r>
        <w:rPr>
          <w:sz w:val="32"/>
          <w:szCs w:val="32"/>
        </w:rPr>
        <w:t>&lt;/p&gt;&lt;p&gt;&lt;img src="/static-img/rhPIdv3AKEPEGAI_Km1i-WLpbOpkZvJ8m_KHXe3-dltAmS1u5GCNQh_EVfoB0SvYYuls6mRm8nyb8odd7f52W6RihiOqK4LusNzacgEBeFo.jpg"&gt;&lt;/p&gt;&lt;p&gt;</w:t>
      </w:r>
      <w:r>
        <w:rPr>
          <w:sz w:val="32"/>
          <w:szCs w:val="32"/>
        </w:rPr>
        <w:t xml:space="preserve">最后，他们共同回顾了一些往事，不仅是快乐美好的，也包括一些曾经让人感到痛苦或失望的时候。但在这些经历中，他们找到了成长，也更加珍惜彼此拥有的每一天。“ </w:t>
      </w:r>
      <w:r>
        <w:rPr>
          <w:sz w:val="32"/>
          <w:szCs w:val="32"/>
        </w:rPr>
        <w:t xml:space="preserve">mothers and daughters are talking first” </w:t>
      </w:r>
      <w:r>
        <w:rPr>
          <w:sz w:val="32"/>
          <w:szCs w:val="32"/>
        </w:rPr>
        <w:t>这句话仿佛成了他们心灵交流的一个缩影，它代表着一种从传统文化中汲取营养，又融入现代生活方式中的亲密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深入细致的对话，这位年轻女子得以更好地理解她的母亲，同时也为自己的人生道路打下坚实基础。而那个温暖而宁静的一幕，在许多日后重逢时依然被她们视作生命中的宝贵财富——那份纯粹的情感支持，是任何成功之路上不可或缺的一部分。</w:t>
      </w:r>
      <w:r>
        <w:rPr>
          <w:sz w:val="32"/>
          <w:szCs w:val="32"/>
        </w:rPr>
        <w:t>&lt;/p&gt;&lt;p&gt;&lt;img src="/static-img/UvZEBG3cZ4u3PMbN4leV92LpbOpkZvJ8m_KHXe3-dltAmS1u5GCNQh_EVfoB0SvYYuls6mRm8nyb8odd7f52W6RihiOqK4LusNzacgEBeFo.jpg"&gt;&lt;/p&gt;&lt;p&gt;&lt;a href = "/doc/764839-</w:t>
      </w:r>
      <w:r>
        <w:rPr>
          <w:sz w:val="32"/>
          <w:szCs w:val="32"/>
        </w:rPr>
        <w:t>母亲与女儿的对话第一步</w:t>
      </w:r>
      <w:r>
        <w:rPr>
          <w:sz w:val="32"/>
          <w:szCs w:val="32"/>
        </w:rPr>
        <w:t>.doc" rel="alternate" download="764839-</w:t>
      </w:r>
      <w:r>
        <w:rPr>
          <w:sz w:val="32"/>
          <w:szCs w:val="32"/>
        </w:rPr>
        <w:t>母亲与女儿的对话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