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最后一排热闹玩耍都市交通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站最后一排成了年轻人聚集的热点？</w:t>
      </w:r>
      <w:r>
        <w:rPr>
          <w:sz w:val="32"/>
          <w:szCs w:val="32"/>
        </w:rPr>
        <w:t>&lt;/p&gt;&lt;p&gt;&lt;img src="/static-img/A0tkcEgk9ANtr6enf5P1v1WcDV4VF0jJulYjQ91TfRGSfxUKhr4nIXIFeMXqygig.jpg"&gt;&lt;/p&gt;&lt;p&gt;</w:t>
      </w:r>
      <w:r>
        <w:rPr>
          <w:sz w:val="32"/>
          <w:szCs w:val="32"/>
        </w:rPr>
        <w:t>在一个普通的工作日清晨，市中心的一座公交车站呈现出与平常不同的景象。人们纷纷踏上前往各自目的地的公共交通工具，但今天，这个场所不再是简单的人流高峰，而是一场文化盛宴。车站内，一排座椅被无数年轻人占据，他们笑声、对话和偶尔的音乐节奏构成了一个独特的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的共同之处似乎只有一个——他们都坐在公交车站最后一排，被视为“非传统”的位置。在这里，没有老者或疲惫工作者，只有充满活力的青年，他们用自己的方式打破了传统观念，将这个原本冷漠的地方转变成了一片欢乐与交流的大舞台。</w:t>
      </w:r>
      <w:r>
        <w:rPr>
          <w:sz w:val="32"/>
          <w:szCs w:val="32"/>
        </w:rPr>
        <w:t>&lt;/p&gt;&lt;p&gt;&lt;img src="/static-img/VY8Af5YTCFDGZUT58_hkeFWcDV4VF0jJulYjQ91TfRGwtN14VmaLgZfL07kWy0T1l9uKqUmeo1ws97FQR73CpJTrWhSHGe__tUwMrlrVefoYzEUJ60MiaGCtIiLpudCWNl3T1H_A9YOaDgC1QH3vmw.jpg"&gt;&lt;/p&gt;&lt;p&gt;</w:t>
      </w:r>
      <w:r>
        <w:rPr>
          <w:sz w:val="32"/>
          <w:szCs w:val="32"/>
        </w:rPr>
        <w:t>在这个特殊的空间里，每个人都是主角。他们分享着彼此的梦想、计划以及生活的小事。当有人提到即将到来的考试时，旁边的人会安慰他；当某位朋友谈及心中的爱情时，周围的人都会给予建议和鼓励。而对于那些身处异乡、新到的外来生，这里更是一种温暖和归属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好奇眼光投射而来的目光，或许有些人认为这样的行为是不恰当或者是在浪费时间。但对于这些年轻人来说，这些只是生活中的一部分，是他们自己选择的事物。如果我们从另一个角度去看待这一切，或许可以发现，那些曾经被忽略的地方也能成为连接人们心灵的手段。</w:t>
      </w:r>
      <w:r>
        <w:rPr>
          <w:sz w:val="32"/>
          <w:szCs w:val="32"/>
        </w:rPr>
        <w:t>&lt;/p&gt;&lt;p&gt;&lt;img src="/static-img/olT2UE4qqE71oN9VDB-5hlWcDV4VF0jJulYjQ91TfRGwtN14VmaLgZfL07kWy0T1l9uKqUmeo1ws97FQR73CpJTrWhSHGe__tUwMrlrVefoYzEUJ60MiaGCtIiLpudCWNl3T1H_A9YOaDgC1QH3vmw.jpg"&gt;&lt;/p&gt;&lt;p&gt;</w:t>
      </w:r>
      <w:r>
        <w:rPr>
          <w:sz w:val="32"/>
          <w:szCs w:val="32"/>
        </w:rPr>
        <w:t>随着时间推移，这个小小的社群开始吸引更多关注。有一天，一位摄影师巧遇了这个画面，他记录下了每一个人脸上的笑容，每一次对话的声音，以及整个环境中散发出的活力。这次偶然间捕捉到的瞬间，让这份场景走进了社会网络，为那个被动过时的地标注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座公交车站，你可能还会看到那个熟悉的情景：微笑着聊天、分享着快乐的小圈子，它们如同城市中的微型社区，在那里，你不仅能够体验到都市生活的一隅，还能感受到一种难得的情感交流。在这样一种由多个人共同创造出的“玩耍”文化中，我们是否也可以找到一点点属于我们的世界？</w:t>
      </w:r>
      <w:r>
        <w:rPr>
          <w:sz w:val="32"/>
          <w:szCs w:val="32"/>
        </w:rPr>
        <w:t>&lt;/p&gt;&lt;p&gt;&lt;img src="/static-img/lglr0I9zI2qrHY-XpW7uwlWcDV4VF0jJulYjQ91TfRGwtN14VmaLgZfL07kWy0T1l9uKqUmeo1ws97FQR73CpJTrWhSHGe__tUwMrlrVefoYzEUJ60MiaGCtIiLpudCWNl3T1H_A9YOaDgC1QH3vmw.jpg"&gt;&lt;/p&gt;&lt;p&gt;&lt;a href = "/doc/764838-</w:t>
      </w:r>
      <w:r>
        <w:rPr>
          <w:sz w:val="32"/>
          <w:szCs w:val="32"/>
        </w:rPr>
        <w:t>公交车站最后一排热闹玩耍都市交通生活点滴</w:t>
      </w:r>
      <w:r>
        <w:rPr>
          <w:sz w:val="32"/>
          <w:szCs w:val="32"/>
        </w:rPr>
        <w:t>.doc" rel="alternate" download="764838-</w:t>
      </w:r>
      <w:r>
        <w:rPr>
          <w:sz w:val="32"/>
          <w:szCs w:val="32"/>
        </w:rPr>
        <w:t>公交车站最后一排热闹玩耍都市交通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