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忠诚的犬类竞争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狗情敌？</w:t>
      </w:r>
      <w:r>
        <w:rPr>
          <w:sz w:val="32"/>
          <w:szCs w:val="32"/>
        </w:rPr>
        <w:t>&lt;/p&gt;&lt;p&gt;&lt;img src="/static-img/riRrM0diMfWP4jPB9RjEFnfBuJq1chQd0QU4xTmbPNkitf432Ds5h3AIJEaQQdWV.jpg"&gt;&lt;/p&gt;&lt;p&gt;</w:t>
      </w:r>
      <w:r>
        <w:rPr>
          <w:sz w:val="32"/>
          <w:szCs w:val="32"/>
        </w:rPr>
        <w:t>在人类的社会中，竞争是普遍存在的现象。同样，在动物界，也有一种特殊的竞争关系，那就是狗与狗之间的情敌关系。这一现象不仅体现在犬类之间，而且也可能反映在它们与其他宠物或甚至人类成员之间。在这个过程中，通常会出现一种名为“资源分配”的行为模式，其中最关键的是食物、注意力和主人对宠物的偏爱。</w:t>
      </w:r>
      <w:r>
        <w:rPr>
          <w:sz w:val="32"/>
          <w:szCs w:val="32"/>
        </w:rPr>
        <w:t>&lt;/p&gt;&lt;p&gt;</w:t>
      </w:r>
      <w:r>
        <w:rPr>
          <w:sz w:val="32"/>
          <w:szCs w:val="32"/>
        </w:rPr>
        <w:t>如何识别狗情敌？</w:t>
      </w:r>
      <w:r>
        <w:rPr>
          <w:sz w:val="32"/>
          <w:szCs w:val="32"/>
        </w:rPr>
        <w:t>&lt;/p&gt;&lt;p&gt;&lt;img src="/static-img/PDySATREdA9dNnGEt1LazXfBuJq1chQd0QU4xTmbPNlFbo4PKgQnGK_3yWDPxBfHa7RViUs-JUOUImwa12sRCqH9huvHQS0VdZsFgL2NUWIvrwgqNxu8Sni6c37O9NnvBTybTwEgrLmtDfX6vT5prA.jpg"&gt;&lt;/p&gt;&lt;p&gt;</w:t>
      </w:r>
      <w:r>
        <w:rPr>
          <w:sz w:val="32"/>
          <w:szCs w:val="32"/>
        </w:rPr>
        <w:t>为了理解和处理这种情况，我们首先需要了解一些基本知识。一个典型的情敌关系可能表现为两个或多个犬只在同一时间内争夺同一个资源，比如食物、玩具或者甚至是主人的关注。当这些动物感觉到自己的地位被威胁时，他们就会采取一些防御措施，如吠叫、警戒姿态或者直接攻击。</w:t>
      </w:r>
      <w:r>
        <w:rPr>
          <w:sz w:val="32"/>
          <w:szCs w:val="32"/>
        </w:rPr>
        <w:t>&lt;/p&gt;&lt;p&gt;</w:t>
      </w:r>
      <w:r>
        <w:rPr>
          <w:sz w:val="32"/>
          <w:szCs w:val="32"/>
        </w:rPr>
        <w:t>什么导致了狗情敌？</w:t>
      </w:r>
      <w:r>
        <w:rPr>
          <w:sz w:val="32"/>
          <w:szCs w:val="32"/>
        </w:rPr>
        <w:t>&lt;/p&gt;&lt;p&gt;&lt;img src="/static-img/Js7wdQ0Hd0m_jnLQSkXiqnfBuJq1chQd0QU4xTmbPNlFbo4PKgQnGK_3yWDPxBfHa7RViUs-JUOUImwa12sRCqH9huvHQS0VdZsFgL2NUWIvrwgqNxu8Sni6c37O9NnvBTybTwEgrLmtDfX6vT5prA.jpg"&gt;&lt;/p&gt;&lt;p&gt;</w:t>
      </w:r>
      <w:r>
        <w:rPr>
          <w:sz w:val="32"/>
          <w:szCs w:val="32"/>
        </w:rPr>
        <w:t>不同的因素可以引起狗与狗之间的情敌关系，这些因素包括但不限于遗传倾向、环境因素以及训练水平等。有些犬种天生就具有较强的竞争性，比如大型猎犬品种，它们可能更容易产生对抗性。而环境变化也是一大原因，比如新家成员加入或原有的家庭结构发生改变，都有可能激发新的斗争。</w:t>
      </w:r>
      <w:r>
        <w:rPr>
          <w:sz w:val="32"/>
          <w:szCs w:val="32"/>
        </w:rPr>
        <w:t>&lt;/p&gt;&lt;p&gt;</w:t>
      </w:r>
      <w:r>
        <w:rPr>
          <w:sz w:val="32"/>
          <w:szCs w:val="32"/>
        </w:rPr>
        <w:t>如何解决</w:t>
      </w:r>
      <w:r>
        <w:rPr>
          <w:sz w:val="32"/>
          <w:szCs w:val="32"/>
        </w:rPr>
        <w:t>dog-to-dog aggression</w:t>
      </w:r>
      <w:r>
        <w:rPr>
          <w:sz w:val="32"/>
          <w:szCs w:val="32"/>
        </w:rPr>
        <w:t>问题？</w:t>
      </w:r>
      <w:r>
        <w:rPr>
          <w:sz w:val="32"/>
          <w:szCs w:val="32"/>
        </w:rPr>
        <w:t>&lt;/p&gt;&lt;p&gt;&lt;img src="/static-img/iMVmq6ttEv3B6YBYU4Uch3fBuJq1chQd0QU4xTmbPNlFbo4PKgQnGK_3yWDPxBfHa7RViUs-JUOUImwa12sRCqH9huvHQS0VdZsFgL2NUWIvrwgqNxu8Sni6c37O9NnvBTybTwEgrLmtDfX6vT5prA.jpg"&gt;&lt;/p&gt;&lt;p&gt;</w:t>
      </w:r>
      <w:r>
        <w:rPr>
          <w:sz w:val="32"/>
          <w:szCs w:val="32"/>
        </w:rPr>
        <w:t>解决</w:t>
      </w:r>
      <w:r>
        <w:rPr>
          <w:sz w:val="32"/>
          <w:szCs w:val="32"/>
        </w:rPr>
        <w:t>dog-to-dog aggression</w:t>
      </w:r>
      <w:r>
        <w:rPr>
          <w:sz w:val="32"/>
          <w:szCs w:val="32"/>
        </w:rPr>
        <w:t>的问题并非易事，但通过专业培训和正确的心理治疗，可以有效减少冲突发生率。首先，需要确保所有参与者都得到适当的社交化训练，以便他们能够彼此相处无忧无虑。此外，定期进行遛弯也是非常重要的一环，因为这样可以帮助它们释放压力，并且增进彼此间的信任感。</w:t>
      </w:r>
      <w:r>
        <w:rPr>
          <w:sz w:val="32"/>
          <w:szCs w:val="32"/>
        </w:rPr>
        <w:t>&lt;/p&gt;&lt;p&gt;</w:t>
      </w:r>
      <w:r>
        <w:rPr>
          <w:sz w:val="32"/>
          <w:szCs w:val="32"/>
        </w:rPr>
        <w:t>如何预防</w:t>
      </w:r>
      <w:r>
        <w:rPr>
          <w:sz w:val="32"/>
          <w:szCs w:val="32"/>
        </w:rPr>
        <w:t>dog-to-dog conflict?&lt;/p&gt;&lt;p&gt;&lt;img src="/static-img/2dyyPs1WEm6ubsTa5NJG83fBuJq1chQd0QU4xTmbPNlFbo4PKgQnGK_3yWDPxBfHa7RViUs-JUOUImwa12sRCqH9huvHQS0VdZsFgL2NUWIvrwgqNxu8Sni6c37O9NnvBTybTwEgrLmtDfX6vT5prA.jpg"&gt;&lt;/p&gt;&lt;p&gt;</w:t>
      </w:r>
      <w:r>
        <w:rPr>
          <w:sz w:val="32"/>
          <w:szCs w:val="32"/>
        </w:rPr>
        <w:t>预防比治疗更加重要，因此我们应该从早期就开始培养良好的习惯。如果你正在考虑带回家新的宠物，最好是在旧家的宠物已经完全适应目前的情况之后再做决定。此外，当你的宠物面临挑战时，要保持冷静，不要让他们看到你焦虑或担心，这样的反应往往会加剧紧张局势。</w:t>
      </w:r>
      <w:r>
        <w:rPr>
          <w:sz w:val="32"/>
          <w:szCs w:val="32"/>
        </w:rPr>
        <w:t>&lt;/p&gt;&lt;p&gt;</w:t>
      </w:r>
      <w:r>
        <w:rPr>
          <w:sz w:val="32"/>
          <w:szCs w:val="32"/>
        </w:rPr>
        <w:t>最后，我们必须认识到，无论是人类还是动物，对待彼此都是平等尊重。只有建立起这样的基础，我们才能期待一个更加和谐共存的地球，而不是充满了咬咬吓唬吓唬的情景。这是一个逐渐学习和成长的人类社会，以及我们忠诚伙伴——我们的宠物共同努力所需完成的一个旅程。</w:t>
      </w:r>
      <w:r>
        <w:rPr>
          <w:sz w:val="32"/>
          <w:szCs w:val="32"/>
        </w:rPr>
        <w:t>&lt;/p&gt;&lt;p&gt;&lt;a href = "/doc/764816-</w:t>
      </w:r>
      <w:r>
        <w:rPr>
          <w:sz w:val="32"/>
          <w:szCs w:val="32"/>
        </w:rPr>
        <w:t>狗情敌忠诚的犬类竞争者</w:t>
      </w:r>
      <w:r>
        <w:rPr>
          <w:sz w:val="32"/>
          <w:szCs w:val="32"/>
        </w:rPr>
        <w:t>.doc" rel="alternate" download="764816-</w:t>
      </w:r>
      <w:r>
        <w:rPr>
          <w:sz w:val="32"/>
          <w:szCs w:val="32"/>
        </w:rPr>
        <w:t>狗情敌忠诚的犬类竞争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