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深度解析揭秘人类本质与社会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福村的世界里，人们被赋予了动物的形态，他们的行为和性格与它们相似。这种奇特的现象不仅反映了人类内心深处的一种渴望，也是对社会问题的一次深刻探讨。</w:t>
      </w:r>
      <w:r>
        <w:rPr>
          <w:sz w:val="32"/>
          <w:szCs w:val="32"/>
        </w:rPr>
        <w:t>&lt;/p&gt;&lt;p&gt;&lt;img src="/static-img/4mJyvKqa_8UNsY0xpii6lqzgVqR0J5l9PgFIln0tLXzTV6HL8VeZUb0y38Za3KG2.jpg"&gt;&lt;/p&gt;&lt;p&gt;</w:t>
      </w:r>
      <w:r>
        <w:rPr>
          <w:sz w:val="32"/>
          <w:szCs w:val="32"/>
        </w:rPr>
        <w:t>人类本质的双面性</w:t>
      </w:r>
      <w:r>
        <w:rPr>
          <w:sz w:val="32"/>
          <w:szCs w:val="32"/>
        </w:rPr>
        <w:t>&lt;/p&gt;&lt;p&gt;</w:t>
      </w:r>
      <w:r>
        <w:rPr>
          <w:sz w:val="32"/>
          <w:szCs w:val="32"/>
        </w:rPr>
        <w:t>化为兽形的人类，其内心矛盾更加明显。他们既有着野性的冲动，又保留着人性的理智。这一转换让我们看到了人的复杂性和多变性，即使在最原始的情感中，也隐藏着道德选择的纠葛。</w:t>
      </w:r>
      <w:r>
        <w:rPr>
          <w:sz w:val="32"/>
          <w:szCs w:val="32"/>
        </w:rPr>
        <w:t>&lt;/p&gt;&lt;p&gt;&lt;img src="/static-img/CdongEYOv0UT72UjnNpHOqzgVqR0J5l9PgFIln0tLXyqgRyg34bLvyMbJhKuiGncNtvRG6-F-So8uM--SF70qsZGpzRNWBQCbNQLgM_w_sBE-wfgTlaMAczxAKoVux59vb5bVJKHfKyuavOVbWhsDmwqnuiCknCGqM1_x4eq4aBrH3qHjDzjNM1zD5_Ltool.jpg"&gt;&lt;/p&gt;&lt;p&gt;</w:t>
      </w:r>
      <w:r>
        <w:rPr>
          <w:sz w:val="32"/>
          <w:szCs w:val="32"/>
        </w:rPr>
        <w:t>社会阶层与生物适应</w:t>
      </w:r>
      <w:r>
        <w:rPr>
          <w:sz w:val="32"/>
          <w:szCs w:val="32"/>
        </w:rPr>
        <w:t>&lt;/p&gt;&lt;p&gt;</w:t>
      </w:r>
      <w:r>
        <w:rPr>
          <w:sz w:val="32"/>
          <w:szCs w:val="32"/>
        </w:rPr>
        <w:t>小说中的“猫”、“犬”等角色其外表代表了不同的社会阶层，但也反映出它们各自适应环境、生存策略以及心理状态。这些生物形态下的角色通过不断地变化来展示他们试图适应并融入更广阔世界的心路历程。</w:t>
      </w:r>
      <w:r>
        <w:rPr>
          <w:sz w:val="32"/>
          <w:szCs w:val="32"/>
        </w:rPr>
        <w:t>&lt;/p&gt;&lt;p&gt;&lt;img src="/static-img/Ca-Qmp7pOa6IFCPA6LtAK6zgVqR0J5l9PgFIln0tLXyqgRyg34bLvyMbJhKuiGncNtvRG6-F-So8uM--SF70qsZGpzRNWBQCbNQLgM_w_sBE-wfgTlaMAczxAKoVux59vb5bVJKHfKyuavOVbWhsDmwqnuiCknCGqM1_x4eq4aBrH3qHjDzjNM1zD5_Ltool.jpg"&gt;&lt;/p&gt;&lt;p&gt;</w:t>
      </w:r>
      <w:r>
        <w:rPr>
          <w:sz w:val="32"/>
          <w:szCs w:val="32"/>
        </w:rPr>
        <w:t>性别角色的扮演与挑战</w:t>
      </w:r>
      <w:r>
        <w:rPr>
          <w:sz w:val="32"/>
          <w:szCs w:val="32"/>
        </w:rPr>
        <w:t>&lt;/p&gt;&lt;p&gt;</w:t>
      </w:r>
      <w:r>
        <w:rPr>
          <w:sz w:val="32"/>
          <w:szCs w:val="32"/>
        </w:rPr>
        <w:t>女性角色尤其是“猫”的身份，她们通常拥有较高的地位，却又承受着更多压力。她们如何在这个由男性主导的世界中找到自己的位置，这也是《化物语》探讨的一个重要话题，展现了女性角色的复杂情感和她们寻求平等权利的心愿。</w:t>
      </w:r>
      <w:r>
        <w:rPr>
          <w:sz w:val="32"/>
          <w:szCs w:val="32"/>
        </w:rPr>
        <w:t>&lt;/p&gt;&lt;p&gt;&lt;img src="/static-img/QXzf9xDzqCCF8g_oDwZ5BazgVqR0J5l9PgFIln0tLXyqgRyg34bLvyMbJhKuiGncNtvRG6-F-So8uM--SF70qsZGpzRNWBQCbNQLgM_w_sBE-wfgTlaMAczxAKoVux59vb5bVJKHfKyuavOVbWhsDmwqnuiCknCGqM1_x4eq4aBrH3qHjDzjNM1zD5_Ltool.jpg"&gt;&lt;/p&gt;&lt;p&gt;</w:t>
      </w:r>
      <w:r>
        <w:rPr>
          <w:sz w:val="32"/>
          <w:szCs w:val="32"/>
        </w:rPr>
        <w:t>社会关系网络分析</w:t>
      </w:r>
      <w:r>
        <w:rPr>
          <w:sz w:val="32"/>
          <w:szCs w:val="32"/>
        </w:rPr>
        <w:t>&lt;/p&gt;&lt;p&gt;</w:t>
      </w:r>
      <w:r>
        <w:rPr>
          <w:sz w:val="32"/>
          <w:szCs w:val="32"/>
        </w:rPr>
        <w:t>《化物语》通过描绘各种动物互动来研究人际关系，它展示了一系列关于友谊、爱情、竞争和合作的问题。在这样的动物视角下，我们可以看到人类之间潜藏的情感纠葛，以及这些关系如何塑造个体及其所处环境。</w:t>
      </w:r>
      <w:r>
        <w:rPr>
          <w:sz w:val="32"/>
          <w:szCs w:val="32"/>
        </w:rPr>
        <w:t>&lt;/p&gt;&lt;p&gt;&lt;img src="/static-img/n-sy71VIMSCn-owmI-2OBqzgVqR0J5l9PgFIln0tLXyqgRyg34bLvyMbJhKuiGncNtvRG6-F-So8uM--SF70qsZGpzRNWBQCbNQLgM_w_sBE-wfgTlaMAczxAKoVux59vb5bVJKHfKyuavOVbWhsDmwqnuiCknCGqM1_x4eq4aBrH3qHjDzjNM1zD5_Ltool.jpg"&gt;&lt;/p&gt;&lt;p&gt;</w:t>
      </w:r>
      <w:r>
        <w:rPr>
          <w:sz w:val="32"/>
          <w:szCs w:val="32"/>
        </w:rPr>
        <w:t>文明进步与自然回归</w:t>
      </w:r>
      <w:r>
        <w:rPr>
          <w:sz w:val="32"/>
          <w:szCs w:val="32"/>
        </w:rPr>
        <w:t>&lt;/p&gt;&lt;p&gt;</w:t>
      </w:r>
      <w:r>
        <w:rPr>
          <w:sz w:val="32"/>
          <w:szCs w:val="32"/>
        </w:rPr>
        <w:t>福村作为一个文明落后的社区，其居民虽然拥有现代科学知识，但却依然生活在一种狩猎采集时代的情景之中。这一设定启发思考：随着技术进步，我们是否真的能够摆脱我们内心深处对自然界追求的一种渴望？</w:t>
      </w:r>
      <w:r>
        <w:rPr>
          <w:sz w:val="32"/>
          <w:szCs w:val="32"/>
        </w:rPr>
        <w:t>&lt;/p&gt;&lt;p&gt;</w:t>
      </w:r>
      <w:r>
        <w:rPr>
          <w:sz w:val="32"/>
          <w:szCs w:val="32"/>
        </w:rPr>
        <w:t>反思现代都市生活模式</w:t>
      </w:r>
      <w:r>
        <w:rPr>
          <w:sz w:val="32"/>
          <w:szCs w:val="32"/>
        </w:rPr>
        <w:t>&lt;/p&gt;&lt;p&gt;</w:t>
      </w:r>
      <w:r>
        <w:rPr>
          <w:sz w:val="32"/>
          <w:szCs w:val="32"/>
        </w:rPr>
        <w:t>最后，《化物语》向我们提出了一个问题：当我们的日常生活变得越来越机械时，我们是否仍能保持真正的人类情感？这部作品以它独特的手法引发读者对于现代都市生活方式所带来的影响进行思考，为我们提供了一种新的视角去审视自己。</w:t>
      </w:r>
      <w:r>
        <w:rPr>
          <w:sz w:val="32"/>
          <w:szCs w:val="32"/>
        </w:rPr>
        <w:t>&lt;/p&gt;&lt;p&gt;&lt;a href = "/doc/764414-</w:t>
      </w:r>
      <w:r>
        <w:rPr>
          <w:sz w:val="32"/>
          <w:szCs w:val="32"/>
        </w:rPr>
        <w:t>化物语深度解析揭秘人类本质与社会隐喻</w:t>
      </w:r>
      <w:r>
        <w:rPr>
          <w:sz w:val="32"/>
          <w:szCs w:val="32"/>
        </w:rPr>
        <w:t>.doc" rel="alternate" download="764414-</w:t>
      </w:r>
      <w:r>
        <w:rPr>
          <w:sz w:val="32"/>
          <w:szCs w:val="32"/>
        </w:rPr>
        <w:t>化物语深度解析揭秘人类本质与社会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