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筹让每一滴水都能见证希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滴筹：让每一滴水都能见证希望的力量</w:t>
      </w:r>
      <w:r>
        <w:rPr>
          <w:sz w:val="32"/>
          <w:szCs w:val="32"/>
        </w:rPr>
        <w:t>&lt;/p&gt;&lt;p&gt;&lt;img src="/static-img/-onVVuubj55VBUhgmIQ8kepkkHTPVcIv3TuV-ES-5J6yIR7tpnLu56V454bhtsSn.jpg"&gt;&lt;/p&gt;&lt;p&gt;</w:t>
      </w:r>
      <w:r>
        <w:rPr>
          <w:sz w:val="32"/>
          <w:szCs w:val="32"/>
        </w:rPr>
        <w:t>为什么我们需要水滴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爱心和关怀的社会中，大家手牵手，一起为那些生活在干涸之地的人们而努力。我们知道，每个人都应该享有清洁的饮用水，这不仅是生存的基本需求，也是人类尊严的一部分。然而，统计数据显示，有几亿人依然生活在没有稳定饮用水供应的情况下，他们只能喝到脏污、含有细菌和病毒的河流或井中的水，这对他们来说简直是一场灾难。而就在我们的城市里，有着发达的供水系统，我们却常常忽略了这种简单但至关重要的事实。</w:t>
      </w:r>
      <w:r>
        <w:rPr>
          <w:sz w:val="32"/>
          <w:szCs w:val="32"/>
        </w:rPr>
        <w:t>&lt;/p&gt;&lt;p&gt;&lt;img src="/static-img/TtJW9ja6Jif0gjAEDHUOaepkkHTPVcIv3TuV-ES-5J6yIR7tpnLu56V454bhtsSn.jpg"&gt;&lt;/p&gt;&lt;p&gt;</w:t>
      </w:r>
      <w:r>
        <w:rPr>
          <w:sz w:val="32"/>
          <w:szCs w:val="32"/>
        </w:rPr>
        <w:t>水资源短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几天不见这么多水想不想要的时候，你会感到多么焦虑？现在，让我们把这一切转移到那些无家可归者身上，他们每天都要面对这样的困境。他们可能从来没有体验过连续几天能够喝到清澈透明、无需担心安全性的饮用水。在这个世界上，有太多的人因为缺乏最基础的资源而失去了活下去的勇气。</w:t>
      </w:r>
      <w:r>
        <w:rPr>
          <w:sz w:val="32"/>
          <w:szCs w:val="32"/>
        </w:rPr>
        <w:t>&lt;/p&gt;&lt;p&gt;&lt;img src="/static-img/XEjHMcmRjDq5pNXuZSd7YepkkHTPVcIv3TuV-ES-5J6yIR7tpnLu56V454bhtsSn.jpeg"&gt;&lt;/p&gt;&lt;p&gt;</w:t>
      </w:r>
      <w:r>
        <w:rPr>
          <w:sz w:val="32"/>
          <w:szCs w:val="32"/>
        </w:rPr>
        <w:t>水滴筹如何帮助这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我们可以通过一种简单而有效的手段来改变现状——那就是“小额捐助，大爱回响”的模式，即所谓的小额捐赠加起来，可以汇聚成巨大的力量。这就是为什么人们开始提倡进行“小额养护计划”，鼓励大家每月少花一点钱，就像养宠物一样，每个人的微薄之举汇集起来，便能形成庞大的资金池，从而支持那些急需帮助的地方项目，比如修建新的供水设施或提供紧急救援。</w:t>
      </w:r>
      <w:r>
        <w:rPr>
          <w:sz w:val="32"/>
          <w:szCs w:val="32"/>
        </w:rPr>
        <w:t>&lt;/p&gt;&lt;p&gt;&lt;img src="/static-img/DLlWnpBAmWUeqm0t0tOzFupkkHTPVcIv3TuV-ES-5J6yIR7tpnLu56V454bhtsSn.jpeg"&gt;&lt;/p&gt;&lt;p&gt;</w:t>
      </w:r>
      <w:r>
        <w:rPr>
          <w:sz w:val="32"/>
          <w:szCs w:val="32"/>
        </w:rPr>
        <w:t>水滴筹如何影响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参与到这样的慈善活动中时，他们开始意识到自己并不孤单，而是一个更广泛社群的一部分。这不仅仅是一个关于金钱的问题，更是一个关于信任、互助与共同责任的问题。当更多的人加入进来，不断地为这项事业贡献自己的力量时，无论是直接还是间接，都将产生深远且持久的地理变化，它会慢慢渗透进我们的社区文化中，使得整个社会变得更加温暖和包容。</w:t>
      </w:r>
      <w:r>
        <w:rPr>
          <w:sz w:val="32"/>
          <w:szCs w:val="32"/>
        </w:rPr>
        <w:t>&lt;/p&gt;&lt;p&gt;&lt;img src="/static-img/tUF-GBZmccgq7frpeieIpOpkkHTPVcIv3TuV-ES-5J6yIR7tpnLu56V454bhtsSn.jpeg"&gt;&lt;/p&gt;&lt;p&gt;</w:t>
      </w:r>
      <w:r>
        <w:rPr>
          <w:sz w:val="32"/>
          <w:szCs w:val="32"/>
        </w:rPr>
        <w:t>如何让你的贡献更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每一分钱都能最大限度地发挥作用，你需要选择合适的地方做出正确的事情。首先，要选择那些评估过并且被证明效果显著的地方项目，这样就可以确保你的资金不会白白浪费掉。其次，要了解项目所处地区的情况，以便于针对性地解决问题，最终达到改善生活质量和增加幸福感目的。此外，还要鼓励其他朋友也加入其中，因为只有集体行动才能创造真正可观的大规模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：让爱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一次：“几天不见这么多水想不想要？”如果答案是肯定的，那么今天就应该成为改变命运的一个新起点。你是否愿意成为那份希望照进黑暗角落的一束光？只要有你，我相信，我们一起可以实现任何事情！</w:t>
      </w:r>
      <w:r>
        <w:rPr>
          <w:sz w:val="32"/>
          <w:szCs w:val="32"/>
        </w:rPr>
        <w:t>&lt;/p&gt;&lt;p&gt;&lt;a href = "/doc/764394-</w:t>
      </w:r>
      <w:r>
        <w:rPr>
          <w:sz w:val="32"/>
          <w:szCs w:val="32"/>
        </w:rPr>
        <w:t>水滴筹让每一滴水都能见证希望的力量</w:t>
      </w:r>
      <w:r>
        <w:rPr>
          <w:sz w:val="32"/>
          <w:szCs w:val="32"/>
        </w:rPr>
        <w:t>.doc" rel="alternate" download="764394-</w:t>
      </w:r>
      <w:r>
        <w:rPr>
          <w:sz w:val="32"/>
          <w:szCs w:val="32"/>
        </w:rPr>
        <w:t>水滴筹让每一滴水都能见证希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