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又软又嫩又紧水又多的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致生活助手探索高品质护肤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生活中的每一个细节都可以通过软件来优化和改善。对于那些追求高品质护肤的人来说，小婷又软又嫩又紧水又多的软件已经成为不可或缺的生活助手。</w:t>
      </w:r>
      <w:r>
        <w:rPr>
          <w:sz w:val="32"/>
          <w:szCs w:val="32"/>
        </w:rPr>
        <w:t>&lt;/p&gt;&lt;p&gt;&lt;img src="/static-img/fJw2DI0XJ0peMiBSzW9_tepkkHTPVcIv3TuV-ES-5J6yIR7tpnLu56V454bhtsSn.jpg"&gt;&lt;/p&gt;&lt;p&gt;</w:t>
      </w:r>
      <w:r>
        <w:rPr>
          <w:sz w:val="32"/>
          <w:szCs w:val="32"/>
        </w:rPr>
        <w:t>小婷，又软又嫩，又紧水又多，这四个字眼似乎简单，却蕴含了对皮肤最深层次需求：柔滑、滋润、紧致和保湿。这些都是现代女性追求的理想状态，而小婷这款软件，就是专为此而生，它以其独特的算法与技术，为用户提供了一套全面的护肤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使用者只需输入自己的皮肤类型以及面部特征，即使是有着特殊肌肤问题的小朋友也能轻松找到适合自己的产品。而且，每一次购买都会根据自身情况更新推荐，让每一次购物都像是亲自请教美容师一样精准。</w:t>
      </w:r>
      <w:r>
        <w:rPr>
          <w:sz w:val="32"/>
          <w:szCs w:val="32"/>
        </w:rPr>
        <w:t>&lt;/p&gt;&lt;p&gt;&lt;img src="/static-img/-QgChADcWz3iFnrntKpdpepkkHTPVcIv3TuV-ES-5J6yIR7tpnLu56V454bhtsSn.jpg"&gt;&lt;/p&gt;&lt;p&gt;</w:t>
      </w:r>
      <w:r>
        <w:rPr>
          <w:sz w:val="32"/>
          <w:szCs w:val="32"/>
        </w:rPr>
        <w:t>再看它如何帮助我们管理日常护理计划，小婷还会根据我们的实际情况，给出一份量身定做的清单。这不仅让我们的日常护理变得井井有条，更重要的是，它会提醒我们何时何地去补充哪些产品，以确保皮肤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叹的是，当你遇到突发状况，比如过度曝晒或者环境干燥，小婷能够迅速响应，并提出针对性的建议。这不仅减少了因为误操作造成的问题，还增加了使用者的安全感和满意度。</w:t>
      </w:r>
      <w:r>
        <w:rPr>
          <w:sz w:val="32"/>
          <w:szCs w:val="32"/>
        </w:rPr>
        <w:t>&lt;/p&gt;&lt;p&gt;&lt;img src="/static-img/zoLd9SaIQFj8cpR-N9ismupkkHTPVcIv3TuV-ES-5J6yIR7tpnLu56V454bhtsSn.jpg"&gt;&lt;/p&gt;&lt;p&gt;</w:t>
      </w:r>
      <w:r>
        <w:rPr>
          <w:sz w:val="32"/>
          <w:szCs w:val="32"/>
        </w:rPr>
        <w:t>最后，我们说说一些真实案例吧。在北京的一位上班族李华小姐，她经常忙碌忘记了晚上的面部清洁过程。但是，由于她使用了小婷这款软件，她总是在第一时间被提醒进行必要的清洁。经过几个月的小丁主导下的护理，她发现自己的肌肤越来越光滑，而且那原本存在的问题——油性痘痘几乎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来自广州的小红女士，她曾经因过敏体质而担忧任何新的化妆品。她用上了小婷这个应用后，不但找到了适合自己肌肤类型的产品，还学会了一种科学有效地挑选产品的心得技巧，如今她的皮肤更加健康，同时也很高兴能找到这样一款既贴心 又专业的事务助手。</w:t>
      </w:r>
      <w:r>
        <w:rPr>
          <w:sz w:val="32"/>
          <w:szCs w:val="32"/>
        </w:rPr>
        <w:t>&lt;/p&gt;&lt;p&gt;&lt;img src="/static-img/1LDYkEDoFiNg_0txoN9EOupkkHTPVcIv3TuV-ES-5J6yIR7tpnLu56V454bhtsSn.jpg"&gt;&lt;/p&gt;&lt;p&gt;</w:t>
      </w:r>
      <w:r>
        <w:rPr>
          <w:sz w:val="32"/>
          <w:szCs w:val="32"/>
        </w:rPr>
        <w:t>总之，无论你是想要打造完美肌色还是想要避免那些烦恼事项，都需要这样的智能辅助。在这个快速变化的大环境下，用好“小婷”，让你的每一步都走向更加幸福美好的未来。不管是初次尝试还是忠实用户，只要拥抱这样的科技进步，你将发现原来如此简单的事情，也能变得这么精彩！</w:t>
      </w:r>
      <w:r>
        <w:rPr>
          <w:sz w:val="32"/>
          <w:szCs w:val="32"/>
        </w:rPr>
        <w:t>&lt;/p&gt;&lt;p&gt;&lt;a href = "/doc/764373-</w:t>
      </w:r>
      <w:r>
        <w:rPr>
          <w:sz w:val="32"/>
          <w:szCs w:val="32"/>
        </w:rPr>
        <w:t>小婷又软又嫩又紧水又多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致生活助手探索高品质护肤应用</w:t>
      </w:r>
      <w:r>
        <w:rPr>
          <w:sz w:val="32"/>
          <w:szCs w:val="32"/>
        </w:rPr>
        <w:t>.doc" rel="alternate" download="764373-</w:t>
      </w:r>
      <w:r>
        <w:rPr>
          <w:sz w:val="32"/>
          <w:szCs w:val="32"/>
        </w:rPr>
        <w:t>小婷又软又嫩又紧水又多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致生活助手探索高品质护肤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