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初的文学世界温香软玉未删减版阅读探索经典小说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经典文学的完整版本？</w:t>
      </w:r>
      <w:r>
        <w:rPr>
          <w:sz w:val="32"/>
          <w:szCs w:val="32"/>
        </w:rPr>
        <w:t>&lt;/p&gt;&lt;p&gt;&lt;img src="/static-img/2ypw8JQZVaqii2AfA6UO89A3_JtV9UfVDV1FiQhryUcL6L-I5Dyk4bOSYrHxeRvl.jpg"&gt;&lt;/p&gt;&lt;p&gt;</w:t>
      </w:r>
      <w:r>
        <w:rPr>
          <w:sz w:val="32"/>
          <w:szCs w:val="32"/>
        </w:rPr>
        <w:t>在这个快节奏、信息爆炸的时代，我们常常被现代娱乐产品吸引，忽略了那些丰富而深邃的古代文学作品。然而，正是这些经典之作，如《红楼梦》、《西游记》等，它们以其独特的情感表达和社会批判，为我们提供了一个回望历史、理解人性与社会发展的窗口。因此，在追求文艺体验时，我们更应关注那些完整无缺、未经删减的原著读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温香软玉未删</w:t>
      </w:r>
      <w:r>
        <w:rPr>
          <w:sz w:val="32"/>
          <w:szCs w:val="32"/>
        </w:rPr>
        <w:t>duced</w:t>
      </w:r>
      <w:r>
        <w:rPr>
          <w:sz w:val="32"/>
          <w:szCs w:val="32"/>
        </w:rPr>
        <w:t>阅读体验？</w:t>
      </w:r>
      <w:r>
        <w:rPr>
          <w:sz w:val="32"/>
          <w:szCs w:val="32"/>
        </w:rPr>
        <w:t>&lt;/p&gt;&lt;p&gt;&lt;img src="/static-img/9mXjEWetQbjCWXajF1M88tA3_JtV9UfVDV1FiQhryUefNCfF5uA5ktKYC0I_RLNAHOuFfkF8sEnM-fSvlifS47h4i_H7M5rLrTCF7uqJwfSKrzUJ6HCasrF16qEa59Ey.jpg"&gt;&lt;/p&gt;&lt;p&gt;</w:t>
      </w:r>
      <w:r>
        <w:rPr>
          <w:sz w:val="32"/>
          <w:szCs w:val="32"/>
        </w:rPr>
        <w:t>选择一部书籍进行阅读，不仅要考虑内容，更重要的是要考虑阅读体验。这包括文字难易程度、情节曲折程度以及对现实生活的启示。对于喜欢细腻描写和深度思考的人来说，可能会倾向于选择一些重视语言艺术和心理分析的小说。而对于追求快节奏和紧凑情节的人，则可能偏好一些动作充沛或悬疑推理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温香软玉”的文化价值？</w:t>
      </w:r>
      <w:r>
        <w:rPr>
          <w:sz w:val="32"/>
          <w:szCs w:val="32"/>
        </w:rPr>
        <w:t>&lt;/p&gt;&lt;p&gt;&lt;img src="/static-img/fqCrWtn1XogxRu_3aXpbPtA3_JtV9UfVDV1FiQhryUefNCfF5uA5ktKYC0I_RLNAHOuFfkF8sEnM-fSvlifS47h4i_H7M5rLrTCF7uqJwfSKrzUJ6HCasrF16qEa59Ey.jpg"&gt;&lt;/p&gt;&lt;p&gt;&amp;#34;</w:t>
      </w:r>
      <w:r>
        <w:rPr>
          <w:sz w:val="32"/>
          <w:szCs w:val="32"/>
        </w:rPr>
        <w:t>温香软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自唐代诗人杜甫的一句诗：“有美酒有美女，有风月又何惧。”它象征着一种优雅舒缓、高雅纯粹的情趣。在文学领域，这个词汇用来形容那种让人心旷神怡、耳目所至皆佳的小说。在这类作品中，每一个字都是经过精心雕琢，让读者能够感受到作者对故事背后情感世界细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孩子应该接触到“温香软玉”</w:t>
      </w:r>
      <w:r>
        <w:rPr>
          <w:sz w:val="32"/>
          <w:szCs w:val="32"/>
        </w:rPr>
        <w:t>?&lt;/p&gt;&lt;p&gt;&lt;img src="/static-img/2oKlYR7XSiAldK6P1GHJXNA3_JtV9UfVDV1FiQhryUefNCfF5uA5ktKYC0I_RLNAHOuFfkF8sEnM-fSvlifS47h4i_H7M5rLrTCF7uqJwfSKrzUJ6HCasrF16qEa59Ey.png"&gt;&lt;/p&gt;&lt;p&gt;</w:t>
      </w:r>
      <w:r>
        <w:rPr>
          <w:sz w:val="32"/>
          <w:szCs w:val="32"/>
        </w:rPr>
        <w:t>通过接触“温香软玉”中的优秀文学作品，孩子们不仅能学习到正确的语言使用方法，还能培养出敏锐的心智去观察周围人的行为，从而提高他们的情商。此外，这些作品也能够为他们提供一种精神上的慰藉，使他们在面对复杂的人生挑战时找到内心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温香软玉”的阅读体验融入日常生活？</w:t>
      </w:r>
      <w:r>
        <w:rPr>
          <w:sz w:val="32"/>
          <w:szCs w:val="32"/>
        </w:rPr>
        <w:t>&lt;/p&gt;&lt;p&gt;&lt;img src="/static-img/vPxKzecKUnAphZ4g7ZIWHdA3_JtV9UfVDV1FiQhryUefNCfF5uA5ktKYC0I_RLNAHOuFfkF8sEnM-fSvlifS47h4i_H7M5rLrTCF7uqJwfSKrzUJ6HCasrF16qEa59Ey.png"&gt;&lt;/p&gt;&lt;p&gt;</w:t>
      </w:r>
      <w:r>
        <w:rPr>
          <w:sz w:val="32"/>
          <w:szCs w:val="32"/>
        </w:rPr>
        <w:t>将“温香软玉”的文化氛围融入日常生活并不困难，只需改变一下你的习惯，比如每天抽时间翻阅一段经典小说，或是在忙碌工作之后，用几页纸记录下你今天所遇到的新词汇。这样的方式既可以让你享受文艺生活，也可以让你的语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在繁忙之余，将自己带回到那片宁静而璀璨的大师笔下的世界，是决定是否真正享受“温 香 软 玉 未 删 减 版 阅 读”最终成果的一个问题。</w:t>
      </w:r>
      <w:r>
        <w:rPr>
          <w:sz w:val="32"/>
          <w:szCs w:val="32"/>
        </w:rPr>
        <w:t>&lt;/p&gt;&lt;p&gt;&lt;a href = "/doc/764274-</w:t>
      </w:r>
      <w:r>
        <w:rPr>
          <w:sz w:val="32"/>
          <w:szCs w:val="32"/>
        </w:rPr>
        <w:t>温暖如初的文学世界温香软玉未删减版阅读探索经典小说深层情感</w:t>
      </w:r>
      <w:r>
        <w:rPr>
          <w:sz w:val="32"/>
          <w:szCs w:val="32"/>
        </w:rPr>
        <w:t>.doc" rel="alternate" download="764274-</w:t>
      </w:r>
      <w:r>
        <w:rPr>
          <w:sz w:val="32"/>
          <w:szCs w:val="32"/>
        </w:rPr>
        <w:t>温暖如初的文学世界温香软玉未删减版阅读探索经典小说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