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视频时代的创意与营销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小视频时代的创意与营销策略</w:t>
      </w:r>
      <w:r>
        <w:rPr>
          <w:sz w:val="32"/>
          <w:szCs w:val="32"/>
        </w:rPr>
        <w:t>&lt;/p&gt;&lt;p&gt;&lt;img src="/static-img/383QA2vm29z_A5VcuGQwQ3kng0Iix4SzTW4EbDNioOdt45d3MoNugAfONKw449Do.jpg"&gt;&lt;/p&gt;&lt;p&gt;</w:t>
      </w:r>
      <w:r>
        <w:rPr>
          <w:sz w:val="32"/>
          <w:szCs w:val="32"/>
        </w:rPr>
        <w:t>小视频平台的兴起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媒体环境中，小视频作为一种新的内容形式，逐渐占据了用户的注意力。根据我可以尝一下你那里吗小视频分析，短片式内容能够更好地吸引年轻一代用户，这使得品牌和内容创作者开始转向这种新兴模式。</w:t>
      </w:r>
      <w:r>
        <w:rPr>
          <w:sz w:val="32"/>
          <w:szCs w:val="32"/>
        </w:rPr>
        <w:t>&lt;/p&gt;&lt;p&gt;&lt;img src="/static-img/cus0lvKBmH2AV0fH0Gja8Xkng0Iix4SzTW4EbDNioOfpwkar3GymsV9tvnsvKo4zCkVrB4hnBMn6ZmsL2d8gMkL42YCxOSaU3ecFjuPs9alcSkGLeMJA5cQ0BNPMnvHDEdfD8E4wYh9fA34k8OhLS7G_5zxOgOCHPb9zRUN8iDs.png"&gt;&lt;/p&gt;&lt;p&gt;</w:t>
      </w:r>
      <w:r>
        <w:rPr>
          <w:sz w:val="32"/>
          <w:szCs w:val="32"/>
        </w:rPr>
        <w:t>内容策略的创新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竞争激烈的小视频市场中脱颖而出，需要不断创新内容策略。例如，将故事讲述方式融入日常生活场景，使其更加贴近观众，并通过情感共鸣来增强品牌影响力。我可以尝一下你那里吗小视频提供了丰富的案例研究，展示了不同行业如何运用这种方法提升互动率和忠诚度。</w:t>
      </w:r>
      <w:r>
        <w:rPr>
          <w:sz w:val="32"/>
          <w:szCs w:val="32"/>
        </w:rPr>
        <w:t>&lt;/p&gt;&lt;p&gt;&lt;img src="/static-img/tjziU_kOmQHYgR0FjLVfaXkng0Iix4SzTW4EbDNioOfpwkar3GymsV9tvnsvKo4zCkVrB4hnBMn6ZmsL2d8gMkL42YCxOSaU3ecFjuPs9alcSkGLeMJA5cQ0BNPMnvHDEdfD8E4wYh9fA34k8OhLS7G_5zxOgOCHPb9zRUN8iDs.jpg"&gt;&lt;/p&gt;&lt;p&gt;</w:t>
      </w:r>
      <w:r>
        <w:rPr>
          <w:sz w:val="32"/>
          <w:szCs w:val="32"/>
        </w:rPr>
        <w:t>视频制作技巧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小视频往往拥有吸引人的视觉效果。这包括使用专业摄像设备、精心编排剪辑以及合理布局配音等技术手段。在我可以尝一下你那里吗小视频上，可以找到大量关于这些技巧的教程和指导，该资源对于初学者尤为宝贵。</w:t>
      </w:r>
      <w:r>
        <w:rPr>
          <w:sz w:val="32"/>
          <w:szCs w:val="32"/>
        </w:rPr>
        <w:t>&lt;/p&gt;&lt;p&gt;&lt;img src="/static-img/-c38YR2equlB0CdIsXHb2nkng0Iix4SzTW4EbDNioOfpwkar3GymsV9tvnsvKo4zCkVrB4hnBMn6ZmsL2d8gMkL42YCxOSaU3ecFjuPs9alcSkGLeMJA5cQ0BNPMnvHDEdfD8E4wYh9fA34k8OhLS7G_5zxOgOCHPb9zRUN8iDs.jpg"&gt;&lt;/p&gt;&lt;p&gt;</w:t>
      </w:r>
      <w:r>
        <w:rPr>
          <w:sz w:val="32"/>
          <w:szCs w:val="32"/>
        </w:rPr>
        <w:t>营销目标与受众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定营销计划时，要明确目标群体并针对性地进行推广。通过我可以尝一下你那里吗小视频上的数据分析工具，可以快速识别受众特征，从而优化发布时间、内容风格等，以提高曝光率和点击率。</w:t>
      </w:r>
      <w:r>
        <w:rPr>
          <w:sz w:val="32"/>
          <w:szCs w:val="32"/>
        </w:rPr>
        <w:t>&lt;/p&gt;&lt;p&gt;&lt;img src="/static-img/F_EpCWFGMC3y_rMEfedDAXkng0Iix4SzTW4EbDNioOfpwkar3GymsV9tvnsvKo4zCkVrB4hnBMn6ZmsL2d8gMkL42YCxOSaU3ecFjuPs9alcSkGLeMJA5cQ0BNPMnvHDEdfD8E4wYh9fA34k8OhLS7G_5zxOgOCHPb9zRUN8iDs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广告相比，小视频更重视社交互动和社区参与度。通过积极回复评论、举办直播或合作伙伴关系等方式，与粉丝建立良好的沟通渠道。我可以尝一下你那里吗小视频上有许多成功案例显示，这种人文关怀型营销能带来的深层次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与持续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收集用户反馈并利用数据分析结果进行决策是关键。此外，对于已有的作品要不断迭代更新，以保持活跃度。我可以尝一下你那里吗小视频提供了实用的洞察，让我们在不懈努力下不断进步，为未来的市场赢得更多机会。</w:t>
      </w:r>
      <w:r>
        <w:rPr>
          <w:sz w:val="32"/>
          <w:szCs w:val="32"/>
        </w:rPr>
        <w:t>&lt;/p&gt;&lt;p&gt;&lt;a href = "/doc/763674-</w:t>
      </w:r>
      <w:r>
        <w:rPr>
          <w:sz w:val="32"/>
          <w:szCs w:val="32"/>
        </w:rPr>
        <w:t>探索小视频时代的创意与营销策略</w:t>
      </w:r>
      <w:r>
        <w:rPr>
          <w:sz w:val="32"/>
          <w:szCs w:val="32"/>
        </w:rPr>
        <w:t>.doc" rel="alternate" download="763674-</w:t>
      </w:r>
      <w:r>
        <w:rPr>
          <w:sz w:val="32"/>
          <w:szCs w:val="32"/>
        </w:rPr>
        <w:t>探索小视频时代的创意与营销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