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迷雾揭秘黑料背后的正能量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的时代，人们不仅要处理大量的数据，还要学会从中提炼出有价值的信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特殊的概念，它指的是那些被误解或低估的消息或者事实，它们潜藏着转变和启发我们的力量。</w:t>
      </w:r>
      <w:r>
        <w:rPr>
          <w:sz w:val="32"/>
          <w:szCs w:val="32"/>
        </w:rPr>
        <w:t>&lt;/p&gt;&lt;p&gt;&lt;img src="/static-img/90HOeKwCCABKj3AqWifA60cIeEbbWzMpFRL0ET6ocv381dmofSMEjs_HHR2Midmm.jpg"&gt;&lt;/p&gt;&lt;p&gt;</w:t>
      </w:r>
      <w:r>
        <w:rPr>
          <w:sz w:val="32"/>
          <w:szCs w:val="32"/>
        </w:rPr>
        <w:t>首先，我们需要认识到，不是所有负面或不利的事都是绝对负面的。例如，有些企业在面临财务困境时，可能会通过裁员来减少成本，这看似是公司管理上的一个错误决策，但实际上也是一种为了生存并重组业务结构的手段。在这样的情况下，公司内部的人才可能会因为失业而获得新的机会，比如创业或者加入其他成长迅速的公司，这对于他们来说是个提升自我能力、拓展视野的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个人的生活中，也存在类似的例子。当一个人遭遇失败，他们可能会感到沮丧甚至绝望。但如果他们能够从这种经历中吸取教训，并将其作为成长的一部分，那么这就是一种正能量。这就像是我们常说的“逆境磨砺真金”，每一次跌倒都让人更加坚韧，每一次尝试都让人更加接近成功。</w:t>
      </w:r>
      <w:r>
        <w:rPr>
          <w:sz w:val="32"/>
          <w:szCs w:val="32"/>
        </w:rPr>
        <w:t>&lt;/p&gt;&lt;p&gt;&lt;img src="/static-img/n0VX6iwu-adhnd18LBXyk0cIeEbbWzMpFRL0ET6ocv24eIvx-zOay60whe7qicH0a7RViUs-JUOUImwa12sRCqIpPL6phWCgF2xyVTCC2pL1kstm5UuEcwubNjs_QsMMefp8AOgvQ_rkCjNDpXSwHXJZsnWAaAOBm6OXy1j1vNc.jpg"&gt;&lt;/p&gt;&lt;p&gt;</w:t>
      </w:r>
      <w:r>
        <w:rPr>
          <w:sz w:val="32"/>
          <w:szCs w:val="32"/>
        </w:rPr>
        <w:t>再者，在社交媒体上，我们经常可以看到一些人的言论被误解或夸大，这种现象也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部分。有时候，一句话、一件事，都因过滤器作用而变得另有颜色。因此，我们应该学会辨别信息，避免盲目接受他人的观点，而是要深入了解事实，以便做出更为明智和理性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还体现在创新领域。有些科学发现最初被认为是不完整或者错误，但是后续研究证明它们具有开创性意义。这就像科学史上的很多重要发现一样，如牛顿力学初期被认为与日食有关，最终演化成为现代物理学基础之一。</w:t>
      </w:r>
      <w:r>
        <w:rPr>
          <w:sz w:val="32"/>
          <w:szCs w:val="32"/>
        </w:rPr>
        <w:t>&lt;/p&gt;&lt;p&gt;&lt;img src="/static-img/t4ZV2Xbq4JX7m9UYPjfrMUcIeEbbWzMpFRL0ET6ocv24eIvx-zOay60whe7qicH0a7RViUs-JUOUImwa12sRCqIpPL6phWCgF2xyVTCC2pL1kstm5UuEcwubNjs_QsMMefp8AOgvQ_rkCjNDpXSwHXJZsnWAaAOBm6OXy1j1vNc.jpg"&gt;&lt;/p&gt;&lt;p&gt;</w:t>
      </w:r>
      <w:r>
        <w:rPr>
          <w:sz w:val="32"/>
          <w:szCs w:val="32"/>
        </w:rPr>
        <w:t>综上所述，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不是一条简单的地图，而是一扇通向理解与启发的大门。在这个过程中，每个人都是导航者，同时也是地图制作者。不管你是在工作场合、个人生活还是社会互动中寻找这些“黑料”，记住，只有真正探索和理解了它们，你才能找到通往成功和幸福之路的正确方向。</w:t>
      </w:r>
      <w:r>
        <w:rPr>
          <w:sz w:val="32"/>
          <w:szCs w:val="32"/>
        </w:rPr>
        <w:t>&lt;/p&gt;&lt;p&gt;&lt;a href = "/doc/763391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迷雾揭秘黑料背后的正能量力量</w:t>
      </w:r>
      <w:r>
        <w:rPr>
          <w:sz w:val="32"/>
          <w:szCs w:val="32"/>
        </w:rPr>
        <w:t>.doc" rel="alternate" download="763391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迷雾揭秘黑料背后的正能量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