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最后一只僵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的故事</w:t>
      </w:r>
      <w:r>
        <w:rPr>
          <w:sz w:val="32"/>
          <w:szCs w:val="32"/>
        </w:rPr>
        <w:t>&lt;/p&gt;&lt;p&gt;&lt;img src="/static-img/_jo-0AQ823bRHsu7B_sps8IBOQQkupfW9oIHuJBhmHz2up8sip0LRNa3BCl8x0R-.jpeg"&gt;&lt;/p&gt;&lt;p&gt;</w:t>
      </w:r>
      <w:r>
        <w:rPr>
          <w:sz w:val="32"/>
          <w:szCs w:val="32"/>
        </w:rPr>
        <w:t>在这个世界上，恐惧和孤独是我永远的伴侣。我不再是一个活着的人，我变成了一个传说中的存在——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日子，当病毒席卷全世界时，我也被感染了。家人、朋友都离我而去，只剩下我一个人，孤零零地躺在床上。时间仿佛静止，不知不觉中我的身体开始发生变化。</w:t>
      </w:r>
      <w:r>
        <w:rPr>
          <w:sz w:val="32"/>
          <w:szCs w:val="32"/>
        </w:rPr>
        <w:t>&lt;/p&gt;&lt;p&gt;&lt;img src="/static-img/_t5aMLU9ct1TbV2RH1nnj8IBOQQkupfW9oIHuJBhmHyxvan6PDvf2Z1mRaEC8SU3gZfXJFWzvaGhl1WDX3OCiA.jpg"&gt;&lt;/p&gt;&lt;p&gt;</w:t>
      </w:r>
      <w:r>
        <w:rPr>
          <w:sz w:val="32"/>
          <w:szCs w:val="32"/>
        </w:rPr>
        <w:t>我的皮肤变得</w:t>
      </w:r>
      <w:r>
        <w:rPr>
          <w:sz w:val="32"/>
          <w:szCs w:val="32"/>
        </w:rPr>
        <w:t xml:space="preserve">Dr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Tight</w:t>
      </w:r>
      <w:r>
        <w:rPr>
          <w:sz w:val="32"/>
          <w:szCs w:val="32"/>
        </w:rPr>
        <w:t>，如同死者一般。眼睛失去了光泽，而牙齿则变得尖锐。我意识到自己已经不是人类了，那个时候，我知道自己将要成为历史上的一个奇观——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城市逐渐恢复到了往日的繁华，但对于我来说，这一切都是无关痛痒的事物。我只能在夜晚悄悄出没，在废墟中寻找残留的食物。而那些幸存的人们，他们对我充满了恐惧和敬畏。</w:t>
      </w:r>
      <w:r>
        <w:rPr>
          <w:sz w:val="32"/>
          <w:szCs w:val="32"/>
        </w:rPr>
        <w:t>&lt;/p&gt;&lt;p&gt;&lt;img src="/static-img/ZEOg9XNcqYe7Quwrxy6ynsIBOQQkupfW9oIHuJBhmHyxvan6PDvf2Z1mRaEC8SU3gZfXJFWzvaGhl1WDX3OCiA.jpeg"&gt;&lt;/p&gt;&lt;p&gt;</w:t>
      </w:r>
      <w:r>
        <w:rPr>
          <w:sz w:val="32"/>
          <w:szCs w:val="32"/>
        </w:rPr>
        <w:t>他们会讲起一个传说，说的是“那个人”，他们称之为“僵尸”。但其实，他们不知道真正让我变成这样的事情背后，是怎样一种悲剧。那是一场全球性的灾难，它夺走了我们所有人的幸福生活，只留下了一片荒凉与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想起曾经的一切。我想回忆起那种温暖的心情，那种能够触摸到亲人的手掌。但这些现在已是遥不可及。在这片寂静之中，我成了唯一的声音，也是唯一的见证者。这就是为什么人们把我称作“中国最后一只僵尸”的原因，因为没有其他像样的存在能证明这一切曾经发生过，有那么些人曾经生存于这块土地上，有生命有希望，最终却因为某些不可抗拒的事实而消亡。</w:t>
      </w:r>
      <w:r>
        <w:rPr>
          <w:sz w:val="32"/>
          <w:szCs w:val="32"/>
        </w:rPr>
        <w:t>&lt;/p&gt;&lt;p&gt;&lt;img src="/static-img/yeBkCzrrDTde8okjEJ9m28IBOQQkupfW9oIHuJBhmHyxvan6PDvf2Z1mRaEC8SU3gZfXJFWzvaGhl1WDX3OCiA.jpeg"&gt;&lt;/p&gt;&lt;p&gt;</w:t>
      </w:r>
      <w:r>
        <w:rPr>
          <w:sz w:val="32"/>
          <w:szCs w:val="32"/>
        </w:rPr>
        <w:t>直到有一天，一群年轻的小伙子来到了这里，他们带来了希望和科学，他们想要找到办法让世界重新回到平衡状态。但他们最终发现，没有任何方法可以治愈我的病态，即使如此，他们还是选择留下来陪伴着我，与其它几十个幸存者一起重建社会，并且为了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中国最后一只僵尸，没有任何力量可以改变我的命运，但是看到他们的心愿与坚持，让我感到了一丝温暖。这可能是我生命中的第一次感觉，也许这就是什么叫做爱吧？</w:t>
      </w:r>
      <w:r>
        <w:rPr>
          <w:sz w:val="32"/>
          <w:szCs w:val="32"/>
        </w:rPr>
        <w:t>&lt;/p&gt;&lt;p&gt;&lt;img src="/static-img/nnBjlgHX-YWccsniPoJ868IBOQQkupfW9oIHuJBhmHyxvan6PDvf2Z1mRaEC8SU3gZfXJFWzvaGhl1WDX3OCiA.jpeg"&gt;&lt;/p&gt;&lt;p&gt;</w:t>
      </w:r>
      <w:r>
        <w:rPr>
          <w:sz w:val="32"/>
          <w:szCs w:val="32"/>
        </w:rPr>
        <w:t>然而，每当月亮升起的时候，无论多么微小的声音，都会被夜空吞噬掉。当这种时候，如果有人问你：“还剩下谁吗？”答案很简单，“还有他。”他，就是那个仍旧站在这里守护着属于自己的土地和记忆的人。</w:t>
      </w:r>
      <w:r>
        <w:rPr>
          <w:sz w:val="32"/>
          <w:szCs w:val="32"/>
        </w:rPr>
        <w:t>&lt;/p&gt;&lt;p&gt;&lt;a href = "/doc/763082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rel="alternate" download="763082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