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我是怎么被小伙伴们的恶作剧弄得泪汪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故事，一个男孩子淦哭男孩子黄文，这个词汇在我们学校里流传开来，每当有人做出让人哭笑不得的事情，就会用这个词来形容。那个下午，我和几个小伙伴在学校后面的操场上玩耍。</w:t>
      </w:r>
      <w:r>
        <w:rPr>
          <w:sz w:val="32"/>
          <w:szCs w:val="32"/>
        </w:rPr>
        <w:t>&lt;/p&gt;&lt;p&gt;&lt;img src="/static-img/usmI8wxBEf5f0dWKiu0m8oHn_nJcw5hAzfxAtssAQ-ZC3kGlV1TTZF3vpCOq3IW_.jpg"&gt;&lt;/p&gt;&lt;p&gt;</w:t>
      </w:r>
      <w:r>
        <w:rPr>
          <w:sz w:val="32"/>
          <w:szCs w:val="32"/>
        </w:rPr>
        <w:t>我是一个活泼好动的小男孩，总是喜欢与朋友们一起进行各种游戏。但就在那个阳光明媚的下午，我却因为一件小事被我的小伙伴们恶作剧弄得泪汪汪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我们正在玩捉迷藏的时候。我躲到了树后的一个角落，等待着他们找到我。在这段时间里，他们开始调侃起了“男孩子淦哭男孩子黄文”的梗。这意味着他们认为如果一个人被捉到就会像黄色的柠檬水一样甜蜜，但是同时也带有一丝酸味，因为通常这种甜蜜都是由于别人的恶作剧造成的。</w:t>
      </w:r>
      <w:r>
        <w:rPr>
          <w:sz w:val="32"/>
          <w:szCs w:val="32"/>
        </w:rPr>
        <w:t>&lt;/p&gt;&lt;p&gt;&lt;img src="/static-img/AEZlFtaoIx76ISF5F-xoVYHn_nJcw5hAzfxAtssAQ-bX7zBElI_R_Fv45vWNzeBuzITANHu2-RoHNSNyKTa_McaP0dNAzNL2HOtypD_yT9vypZdG7wTYXbSMrNZjP2i7DgOeeFR2kPxxlpxJjPbqBEBf-4GlE2nZUegqzLkVYsg.jpg"&gt;&lt;/p&gt;&lt;p&gt;</w:t>
      </w:r>
      <w:r>
        <w:rPr>
          <w:sz w:val="32"/>
          <w:szCs w:val="32"/>
        </w:rPr>
        <w:t>就在我正准备跳出来惊吓他们时，一道清脆的声音响起：“找到了！”随即，一群欢声笑语的人影跑向了我的方向。我紧张地从树后跳出来，却发现他们并没有真的要捉住我，而是在故意模仿我的样子，用一种夸张的方式进行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我心里突然就涌上了热血，也不自觉地跟上了他们的一番滑稽戏码。我们的嬉戏很快变成了一个大型的喜剧表演，我们互相取笑、打闹，甚至连老师都走过来看热闹，不禁露出了微笑。</w:t>
      </w:r>
      <w:r>
        <w:rPr>
          <w:sz w:val="32"/>
          <w:szCs w:val="32"/>
        </w:rPr>
        <w:t>&lt;/p&gt;&lt;p&gt;&lt;img src="/static-img/ieXBkLfqMCY8BdyKn4a20YHn_nJcw5hAzfxAtssAQ-bX7zBElI_R_Fv45vWNzeBuzITANHu2-RoHNSNyKTa_McaP0dNAzNL2HOtypD_yT9vypZdG7wTYXbSMrNZjP2i7DgOeeFR2kPxxlpxJjPbqBEBf-4GlE2nZUegqzLkVYsg.png"&gt;&lt;/p&gt;&lt;p&gt;</w:t>
      </w:r>
      <w:r>
        <w:rPr>
          <w:sz w:val="32"/>
          <w:szCs w:val="32"/>
        </w:rPr>
        <w:t>虽然那次事件让我一度感到有些尴尬，但最终还是以大家共同的大笑收场。从此之后，“男孩子淦哭男孩子黄文”这个梗就成为了我们之间无声交流的一个代名词，每当有人做出让人既心疼又觉得好笑的事情，我们都会用这个词来形容它。那是一次难忘的经历，也是我学习如何面对生活中各种挑战的一部分。</w:t>
      </w:r>
      <w:r>
        <w:rPr>
          <w:sz w:val="32"/>
          <w:szCs w:val="32"/>
        </w:rPr>
        <w:t>&lt;/p&gt;&lt;p&gt;&lt;a href = "/doc/763031-</w:t>
      </w:r>
      <w:r>
        <w:rPr>
          <w:sz w:val="32"/>
          <w:szCs w:val="32"/>
        </w:rPr>
        <w:t>男孩子淦哭男孩子黄文我是怎么被小伙伴们的恶作剧弄得泪汪汪的</w:t>
      </w:r>
      <w:r>
        <w:rPr>
          <w:sz w:val="32"/>
          <w:szCs w:val="32"/>
        </w:rPr>
        <w:t>.doc" rel="alternate" download="763031-</w:t>
      </w:r>
      <w:r>
        <w:rPr>
          <w:sz w:val="32"/>
          <w:szCs w:val="32"/>
        </w:rPr>
        <w:t>男孩子淦哭男孩子黄文我是怎么被小伙伴们的恶作剧弄得泪汪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