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透障碍的力量揭开真相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太多的秘密隐藏着真相的面纱，许多人为了达到自己的目的而巧妙地编织出一层又一层的谎言和误导。这些薄膜阻挡着人们看到事实真相的视线，让无辜的人受苦受难，但也有勇敢的人不畏强权，不断尝试冲破那层薄膜的阻挡。</w:t>
      </w:r>
      <w:r>
        <w:rPr>
          <w:sz w:val="32"/>
          <w:szCs w:val="32"/>
        </w:rPr>
        <w:t>&lt;/p&gt;&lt;p&gt;&lt;img src="/static-img/nSx8OYoZDOLTCUffvWKFTyI62KZQkL-kG_2W3ihb0dQxgmxAR4PfIOlxp-Q0KguL.jpg"&gt;&lt;/p&gt;&lt;p&gt;</w:t>
      </w:r>
      <w:r>
        <w:rPr>
          <w:sz w:val="32"/>
          <w:szCs w:val="32"/>
        </w:rPr>
        <w:t>首先，这些勇者往往具备敏锐的洞察力。在复杂的情境中，他们能够识别出那些看似合理却实际上是虚假信息所构成的一张网。他们不会被表面的光鲜亮丽迷惑，而是深入了解事物本质，寻找问题根源。</w:t>
      </w:r>
      <w:r>
        <w:rPr>
          <w:sz w:val="32"/>
          <w:szCs w:val="32"/>
        </w:rPr>
        <w:t>&lt;/p&gt;&lt;p&gt;</w:t>
      </w:r>
      <w:r>
        <w:rPr>
          <w:sz w:val="32"/>
          <w:szCs w:val="32"/>
        </w:rPr>
        <w:t>其次，他们通常拥有坚定的意志和顽强的毅力。当他们发现了系统性的错误或不公时，不会轻易放弃。即使面对巨大的压力和挑战，也能保持冷静、果敢，持续探索和揭露真相。这是一种超越个人利益、关注社会大义的心态。</w:t>
      </w:r>
      <w:r>
        <w:rPr>
          <w:sz w:val="32"/>
          <w:szCs w:val="32"/>
        </w:rPr>
        <w:t>&lt;/p&gt;&lt;p&gt;&lt;img src="/static-img/vli-1EasfDPQn_Ojd3gMwiI62KZQkL-kG_2W3ihb0dTesaVGTu-7aFQAZXPeWta4IjrYplCQv6Qb_ZbeKFvR1Fwfz9hVJtczMto8KI0dvH4.jpg"&gt;&lt;/p&gt;&lt;p&gt;</w:t>
      </w:r>
      <w:r>
        <w:rPr>
          <w:sz w:val="32"/>
          <w:szCs w:val="32"/>
        </w:rPr>
        <w:t>再者，这些冲破障碍的人们通常具有广泛且深入的地缘政治知识。在处理涉及国家间关系、经济利益等复杂议题时，他们能够迅速分析各种因素，从而识别那些企图掩盖真相的手段，并制定有效策略来推翻这些伪装。</w:t>
      </w:r>
      <w:r>
        <w:rPr>
          <w:sz w:val="32"/>
          <w:szCs w:val="32"/>
        </w:rPr>
        <w:t>&lt;/p&gt;&lt;p&gt;</w:t>
      </w:r>
      <w:r>
        <w:rPr>
          <w:sz w:val="32"/>
          <w:szCs w:val="32"/>
        </w:rPr>
        <w:t>此外，在现代网络时代，这些英雄利用社交媒体、新闻报道以及其他公开渠道，将他们搜集到的信息传播给更广泛的人群。通过这种方式，他们帮助形成一种全民监督机制，使得任何隐瞒事实或欺骗公众都变得困难起来。</w:t>
      </w:r>
      <w:r>
        <w:rPr>
          <w:sz w:val="32"/>
          <w:szCs w:val="32"/>
        </w:rPr>
        <w:t>&lt;/p&gt;&lt;p&gt;&lt;img src="/static-img/BKSDEH0ny226bT8Nes2SdiI62KZQkL-kG_2W3ihb0dTesaVGTu-7aFQAZXPeWta4IjrYplCQv6Qb_ZbeKFvR1Fwfz9hVJtczMto8KI0dvH4.png"&gt;&lt;/p&gt;&lt;p&gt;</w:t>
      </w:r>
      <w:r>
        <w:rPr>
          <w:sz w:val="32"/>
          <w:szCs w:val="32"/>
        </w:rPr>
        <w:t>值得注意的是，冲破那层薄膜并不是一个简单的事业，它常常伴随着风险和代价。一旦触动了某个人的既得利益或者暴露了某个组织或政府机构的问题，那么反击可能会非常激烈。这就要求这类人物必须有足够高超的手腕去应对来自不同方面的威胁，同时也要确保自己在行动中始终维护正义与道德标准。</w:t>
      </w:r>
      <w:r>
        <w:rPr>
          <w:sz w:val="32"/>
          <w:szCs w:val="32"/>
        </w:rPr>
        <w:t>&lt;/p&gt;&lt;p&gt;</w:t>
      </w:r>
      <w:r>
        <w:rPr>
          <w:sz w:val="32"/>
          <w:szCs w:val="32"/>
        </w:rPr>
        <w:t>最后，对于已经成功冲破阻挡并揭示了真相的人来说，最重要的是如何转化这种力量以促进真正变革。这意味着需要将发现的问题与解决方案结合起来，与公众分享，并鼓励更多人参与到改善现状的大讨论中去。只有这样，我们才能逐步建立起一个更加透明、公正的地方，让每个人都能享受到自由获取信息与表达意见的权利。</w:t>
      </w:r>
      <w:r>
        <w:rPr>
          <w:sz w:val="32"/>
          <w:szCs w:val="32"/>
        </w:rPr>
        <w:t>&lt;/p&gt;&lt;p&gt;&lt;img src="/static-img/iCka1BtAh1gpVmKp_3VayyI62KZQkL-kG_2W3ihb0dTesaVGTu-7aFQAZXPeWta4IjrYplCQv6Qb_ZbeKFvR1Fwfz9hVJtczMto8KI0dvH4.jpg"&gt;&lt;/p&gt;&lt;p&gt;&lt;a href = "/doc/762881-</w:t>
      </w:r>
      <w:r>
        <w:rPr>
          <w:sz w:val="32"/>
          <w:szCs w:val="32"/>
        </w:rPr>
        <w:t>穿透障碍的力量揭开真相的旅程</w:t>
      </w:r>
      <w:r>
        <w:rPr>
          <w:sz w:val="32"/>
          <w:szCs w:val="32"/>
        </w:rPr>
        <w:t>.doc" rel="alternate" download="762881-</w:t>
      </w:r>
      <w:r>
        <w:rPr>
          <w:sz w:val="32"/>
          <w:szCs w:val="32"/>
        </w:rPr>
        <w:t>穿透障碍的力量揭开真相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