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同学们都惊呆了我也是吓得不敢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是星期三下午，我们正处于一个无聊的历史课堂上，老师在讲述着一位伟大的将军如何带领部队打败敌人。</w:t>
      </w:r>
      <w:r>
        <w:rPr>
          <w:sz w:val="32"/>
          <w:szCs w:val="32"/>
        </w:rPr>
        <w:t>&lt;/p&gt;&lt;p&gt;&lt;img src="/static-img/1HM4B8Srz8MGiUGP7xFbu-pkkHTPVcIv3TuV-ES-5J6yIR7tpnLu56V454bhtsSn.jpg"&gt;&lt;/p&gt;&lt;p&gt;</w:t>
      </w:r>
      <w:r>
        <w:rPr>
          <w:sz w:val="32"/>
          <w:szCs w:val="32"/>
        </w:rPr>
        <w:t>就在这时，一阵突如其来的响声打断了我们的思绪，那是一款流行手机游戏的通知声音，它来自于我的手机。我本能地想把它关掉，但手指似乎停在空中，不知道该动作起来还是不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这个声音再次响起，但这次更大了，几乎盖过了老师的声音。我偷偷瞥了一眼手机屏幕，只见我刚刚收到的消息已经弹出了红色提示标志。这意味着有人回复我刚才发出的那个“嘿，你有没有玩过这个新游戏”的信息。</w:t>
      </w:r>
      <w:r>
        <w:rPr>
          <w:sz w:val="32"/>
          <w:szCs w:val="32"/>
        </w:rPr>
        <w:t>&lt;/p&gt;&lt;p&gt;&lt;img src="/static-img/geTQgnC9irdMsQiqNAoI8OpkkHTPVcIv3TuV-ES-5J6yIR7tpnLu56V454bhtsSn.jpg"&gt;&lt;/p&gt;&lt;p&gt;</w:t>
      </w:r>
      <w:r>
        <w:rPr>
          <w:sz w:val="32"/>
          <w:szCs w:val="32"/>
        </w:rPr>
        <w:t>我心跳加速，脸上热潮涌来，我意识到自己可能就要成为整个教室里最尴尬的人。但就在这时，我的担忧并没有得到证实，因为紧随着这个红色提示标志的是另一个声音——这是我们的班长，他从后排高声地叫道：“哎呀，这不是你之前说要玩的那个新游戏吗？快点开看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班长的一句提醒下，我战战兢兢地打开了那款游戏。在接下来的几分钟里，无论是学习上的知识分享还是我们之间的小扯淡，都变得无所谓，因为大家都聚焦到了那个小小的屏幕上。那一刻，每个人都是为了探索和体验，而不是为了学业或规则。</w:t>
      </w:r>
      <w:r>
        <w:rPr>
          <w:sz w:val="32"/>
          <w:szCs w:val="32"/>
        </w:rPr>
        <w:t>&lt;/p&gt;&lt;p&gt;&lt;img src="/static-img/kXcCLXy8XUGsO59v75owl-pkkHTPVcIv3TuV-ES-5J6yIR7tpnLu56V454bhtsSn.jpg"&gt;&lt;/p&gt;&lt;p&gt;</w:t>
      </w:r>
      <w:r>
        <w:rPr>
          <w:sz w:val="32"/>
          <w:szCs w:val="32"/>
        </w:rPr>
        <w:t>虽然这样的插曲让我们失去了原本应该有的课堂氛围，但是也为我们带来了难忘的记忆。那些日子里的每一次讨论，每一次笑声，都成为了我们共同经历的一部分。而对于我来说，即使是在这样一种非常不恰当的情况下，也学会了一件重要的事情：即便是在严肃的情境中，也不能忽视生活中的小乐趣。</w:t>
      </w:r>
      <w:r>
        <w:rPr>
          <w:sz w:val="32"/>
          <w:szCs w:val="32"/>
        </w:rPr>
        <w:t>&lt;/p&gt;&lt;p&gt;&lt;a href = "/doc/762693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同学们都惊呆了我也是吓得不敢看</w:t>
      </w:r>
      <w:r>
        <w:rPr>
          <w:sz w:val="32"/>
          <w:szCs w:val="32"/>
        </w:rPr>
        <w:t>.doc" rel="alternate" download="762693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同学们都惊呆了我也是吓得不敢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