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热情这才几天没做你就那么多水的复出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条悠久的河流，它见证了无数个春秋，生态系统中的每一个生命都与它紧密相连。然而，随着时间的推移，这条河流开始感到自己的活力在慢慢枯竭。在一次偶然的机会中，一位年轻的环保工作者发现了河流深处的一块奇怪物体，那是一台废弃的水泵机器。</w:t>
      </w:r>
      <w:r>
        <w:rPr>
          <w:sz w:val="32"/>
          <w:szCs w:val="32"/>
        </w:rPr>
        <w:t>&lt;/p&gt;&lt;p&gt;&lt;img src="/static-img/9QzfotdhMYzremPhCXqPhhhBmp_6itTFGNPScPTzQoVo23reg3mv2FmW8J9gxCNZ.jpeg"&gt;&lt;/p&gt;&lt;p&gt;</w:t>
      </w:r>
      <w:r>
        <w:rPr>
          <w:sz w:val="32"/>
          <w:szCs w:val="32"/>
        </w:rPr>
        <w:t>那位年轻人意识到，这台机器可能是河流曾经活跃时期留下的遗迹。他们决定将这台机器修复并重新安装，以恢复河流失去的一部分功能。这才几天没做你就那么多水，从此这个小镇上的居民们再也没有忘记过这个由年轻人带领完成的大事。</w:t>
      </w:r>
      <w:r>
        <w:rPr>
          <w:sz w:val="32"/>
          <w:szCs w:val="32"/>
        </w:rPr>
        <w:t>&lt;/p&gt;&lt;p&gt;</w:t>
      </w:r>
      <w:r>
        <w:rPr>
          <w:sz w:val="32"/>
          <w:szCs w:val="32"/>
        </w:rPr>
        <w:t>第一步：寻找答案</w:t>
      </w:r>
      <w:r>
        <w:rPr>
          <w:sz w:val="32"/>
          <w:szCs w:val="32"/>
        </w:rPr>
        <w:t>&lt;/p&gt;&lt;p&gt;&lt;img src="/static-img/r02noBBhxMEvsm4qyufTzRhBmp_6itTFGNPScPTzQoVaCo5SwbFyzsAHslUwXtzxDAFdKIBUVJr41kvLjiFIqferZKyqlc2HJspNjhpppDND038IlgJAY57XwEMQXswrCnNEXXTVySH87JDiBP4w_g.jpeg"&gt;&lt;/p&gt;&lt;p&gt;</w:t>
      </w:r>
      <w:r>
        <w:rPr>
          <w:sz w:val="32"/>
          <w:szCs w:val="32"/>
        </w:rPr>
        <w:t>在一片混沌中，人们似乎已经放弃了对美好过去所持有的梦想。但是，当那位勇敢的心灵踏入历史沉默之地时，他们不禁提出了这样一个问题：“这才几天没做你就那么多水？”这是对往昔光辉岁月的一个追忆，也是一个新希望的启示。</w:t>
      </w:r>
      <w:r>
        <w:rPr>
          <w:sz w:val="32"/>
          <w:szCs w:val="32"/>
        </w:rPr>
        <w:t>&lt;/p&gt;&lt;p&gt;</w:t>
      </w:r>
      <w:r>
        <w:rPr>
          <w:sz w:val="32"/>
          <w:szCs w:val="32"/>
        </w:rPr>
        <w:t>第二步：面对现实</w:t>
      </w:r>
      <w:r>
        <w:rPr>
          <w:sz w:val="32"/>
          <w:szCs w:val="32"/>
        </w:rPr>
        <w:t>&lt;/p&gt;&lt;p&gt;&lt;img src="/static-img/acGJX2J3Odts28oL1z2oThhBmp_6itTFGNPScPTzQoVaCo5SwbFyzsAHslUwXtzxDAFdKIBUVJr41kvLjiFIqferZKyqlc2HJspNjhpppDND038IlgJAY57XwEMQXswrCnNEXXTVySH87JDiBP4w_g.jpeg"&gt;&lt;/p&gt;&lt;p&gt;</w:t>
      </w:r>
      <w:r>
        <w:rPr>
          <w:sz w:val="32"/>
          <w:szCs w:val="32"/>
        </w:rPr>
        <w:t>当年的风景如画，如今却变成了一片荒凉。花开的地方成了野草丛生，只有偶尔从远方传来的鸟鸣声作为唯一的声音。而那些曾经潺潺作响的小溪，如今干涸得只剩下沙粒和石头。这样的景象让所有人都心灰意冷，但也有少数人的眼里依旧闪烁着希望之光。</w:t>
      </w:r>
      <w:r>
        <w:rPr>
          <w:sz w:val="32"/>
          <w:szCs w:val="32"/>
        </w:rPr>
        <w:t>&lt;/p&gt;&lt;p&gt;</w:t>
      </w:r>
      <w:r>
        <w:rPr>
          <w:sz w:val="32"/>
          <w:szCs w:val="32"/>
        </w:rPr>
        <w:t>第三步：行动起来</w:t>
      </w:r>
      <w:r>
        <w:rPr>
          <w:sz w:val="32"/>
          <w:szCs w:val="32"/>
        </w:rPr>
        <w:t>&lt;/p&gt;&lt;p&gt;&lt;img src="/static-img/T07PDT-jtpT--ujTgyI7JBhBmp_6itTFGNPScPTzQoVaCo5SwbFyzsAHslUwXtzxDAFdKIBUVJr41kvLjiFIqferZKyqlc2HJspNjhpppDND038IlgJAY57XwEMQXswrCnNEXXTVySH87JDiBP4w_g.jpeg"&gt;&lt;/p&gt;&lt;p&gt;</w:t>
      </w:r>
      <w:r>
        <w:rPr>
          <w:sz w:val="32"/>
          <w:szCs w:val="32"/>
        </w:rPr>
        <w:t>那位年轻环保工作者决定采取行动。他首先组织了一次全镇性的清理活动，让大家一起抹去尘埃，将废弃物品搬离小溪旁，然后挖掘出原先被淹没的地面。在这一过程中，每个人都用实际行动回答了那个问题：“这才几天没做你就那么多水？”虽然力量微弱，但是团结一心，就能达到不可思议的事情。</w:t>
      </w:r>
      <w:r>
        <w:rPr>
          <w:sz w:val="32"/>
          <w:szCs w:val="32"/>
        </w:rPr>
        <w:t>&lt;/p&gt;&lt;p&gt;</w:t>
      </w:r>
      <w:r>
        <w:rPr>
          <w:sz w:val="32"/>
          <w:szCs w:val="32"/>
        </w:rPr>
        <w:t>第四步：回归自然</w:t>
      </w:r>
      <w:r>
        <w:rPr>
          <w:sz w:val="32"/>
          <w:szCs w:val="32"/>
        </w:rPr>
        <w:t>&lt;/p&gt;&lt;p&gt;&lt;img src="/static-img/YH8V5wMDz9zgeciku1gSXRhBmp_6itTFGNPScPTzQoVaCo5SwbFyzsAHslUwXtzxDAFdKIBUVJr41kvLjiFIqferZKyqlc2HJspNjhpppDND038IlgJAY57XwEMQXswrCnNEXXTVySH87JDiBP4w_g.jpeg"&gt;&lt;/p&gt;&lt;p&gt;</w:t>
      </w:r>
      <w:r>
        <w:rPr>
          <w:sz w:val="32"/>
          <w:szCs w:val="32"/>
        </w:rPr>
        <w:t>经过一番努力，小溪终于恢复到了之前的一半规模，而周围环境也逐渐变得更加绿意盎然。不仅如此，那些平常不会停留的小动物竟然也开始出现，而且它们似乎喜欢这里，不知疲倦地穿梭于新生的植被之间。这一切都是“这才几天沒做你就那么多水”背后的力量所致，它激励着每一个人，让他们相信只要我们共同努力，就一定能够让世界变得更美好一点点。</w:t>
      </w:r>
      <w:r>
        <w:rPr>
          <w:sz w:val="32"/>
          <w:szCs w:val="32"/>
        </w:rPr>
        <w:t>&lt;/p&gt;&lt;p&gt;</w:t>
      </w:r>
      <w:r>
        <w:rPr>
          <w:sz w:val="32"/>
          <w:szCs w:val="32"/>
        </w:rPr>
        <w:t>总结</w:t>
      </w:r>
      <w:r>
        <w:rPr>
          <w:sz w:val="32"/>
          <w:szCs w:val="32"/>
        </w:rPr>
        <w:t>&lt;/p&gt;&lt;p&gt;</w:t>
      </w:r>
      <w:r>
        <w:rPr>
          <w:sz w:val="32"/>
          <w:szCs w:val="32"/>
        </w:rPr>
        <w:t>通过本篇文章，我们可以看到，在生活中遇到困难或退缩的时候，如果我们坚持不懈、勇敢前行，就能找到解决问题的方法，并最终实现目标。而“这才幾天沒做你就那么多水”则成为一种精神动力，使人们不断追求进步，不断向前看，为自己和家乡创造更多美好的东西。</w:t>
      </w:r>
      <w:r>
        <w:rPr>
          <w:sz w:val="32"/>
          <w:szCs w:val="32"/>
        </w:rPr>
        <w:t>&lt;/p&gt;&lt;p&gt;&lt;a href = "/doc/762586-</w:t>
      </w:r>
      <w:r>
        <w:rPr>
          <w:sz w:val="32"/>
          <w:szCs w:val="32"/>
        </w:rPr>
        <w:t>重燃热情这才几天没做你就那么多水的复出之旅</w:t>
      </w:r>
      <w:r>
        <w:rPr>
          <w:sz w:val="32"/>
          <w:szCs w:val="32"/>
        </w:rPr>
        <w:t>.doc" rel="alternate" download="762586-</w:t>
      </w:r>
      <w:r>
        <w:rPr>
          <w:sz w:val="32"/>
          <w:szCs w:val="32"/>
        </w:rPr>
        <w:t>重燃热情这才几天没做你就那么多水的复出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