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-</w:t>
      </w:r>
      <w:r>
        <w:rPr>
          <w:sz w:val="48"/>
          <w:szCs w:val="48"/>
        </w:rPr>
        <w:t>画卷里的传奇探索天美传媒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卷里的传奇：探索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j7WxEn2KFhE0EGnJ0VpXasIBOQQkupfW9oIHuJBhmHz2up8sip0LRNa3BCl8x0R-.jpg"&gt;&lt;/p&gt;&lt;p&gt;</w:t>
      </w:r>
      <w:r>
        <w:rPr>
          <w:sz w:val="32"/>
          <w:szCs w:val="32"/>
        </w:rPr>
        <w:t>在这个充满创意与故事魅力的时代，天美传媒以其独特的视觉语言和深邃的情感表达，成功打造了一系列令人难忘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不仅仅是对经典剧本的重新诠释，更是对影视制作新趋势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琉璃》这部由天美传媒出品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它以古装为背景，以一段历史故事为基础，巧妙地融入了现代元素，使得整个视频既保持了原汁原味，又有了新的活力。这部作品通过精湛的手工艺技巧和优雅的动态设计，为观众呈现了一幅幅生动而又神秘的情景。</w:t>
      </w:r>
      <w:r>
        <w:rPr>
          <w:sz w:val="32"/>
          <w:szCs w:val="32"/>
        </w:rPr>
        <w:t>&lt;/p&gt;&lt;p&gt;&lt;img src="/static-img/jyjNfntqRnvrR-BRAJ0LkcIBOQQkupfW9oIHuJBhmHyxvan6PDvf2Z1mRaEC8SU3gZfXJFWzvaGhl1WDX3OCiA.jpg"&gt;&lt;/p&gt;&lt;p&gt;</w:t>
      </w:r>
      <w:r>
        <w:rPr>
          <w:sz w:val="32"/>
          <w:szCs w:val="32"/>
        </w:rPr>
        <w:t>再如，《明日之约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则采用了更加现代化的手法。在这部作品中，天美传媒结合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和实景拍摄，不仅保留了原始剧集的情感核心，还将其提升到了一个全新的层次。这种创新性的制作手法，无疑让《明日之约》成为了一款不可多得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部作品之外，天美传媒还有许多其他值得一提的优秀作品，如《风起长安》、《梦回苍穹》等等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无论是在故事情节、角色塑造还是在视觉效果方面，都展现出了天美传媒在这一领域所积累的心血和专业能力。</w:t>
      </w:r>
      <w:r>
        <w:rPr>
          <w:sz w:val="32"/>
          <w:szCs w:val="32"/>
        </w:rPr>
        <w:t>&lt;/p&gt;&lt;p&gt;&lt;img src="/static-img/dGnkxYV49JMEJpEmKm3XF8IBOQQkupfW9oIHuJBhmHyxvan6PDvf2Z1mRaEC8SU3gZfXJFWzvaGhl1WDX3OCiA.jpg"&gt;&lt;/p&gt;&lt;p&gt;</w:t>
      </w:r>
      <w:r>
        <w:rPr>
          <w:sz w:val="32"/>
          <w:szCs w:val="32"/>
        </w:rPr>
        <w:t>总结来说，“画卷里的传奇”并非只是一个简单的话题，它背后承载着的是一种文化精神、一种艺术追求。而作为其中的一部分，每一次观看这样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像是翻开了一本厚重而宝贵的大书，是一次心灵与艺术之间深度交流的过程。</w:t>
      </w:r>
      <w:r>
        <w:rPr>
          <w:sz w:val="32"/>
          <w:szCs w:val="32"/>
        </w:rPr>
        <w:t>&lt;/p&gt;&lt;p&gt;&lt;a href = "/doc/762554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画卷里的传奇探索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762554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画卷里的传奇探索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