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车思绪师傅的教诲与我心中的疑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坐在师傅旁边，手握着方向盘，眼神专注地看着路面前方。突然间，一股冲动席卷而来：“是不是想夹死师傅？”这个念头像一道闪电划过我的脑海，让我瞬间陷入了深深的迷茫之中。</w:t>
      </w:r>
      <w:r>
        <w:rPr>
          <w:sz w:val="32"/>
          <w:szCs w:val="32"/>
        </w:rPr>
        <w:t>&lt;/p&gt;&lt;p&gt;&lt;img src="/static-img/LOxCLJ7SFoNor8Dv7-K7xPs_BYtleloN-zDey1keejuZOcBZzoAGIFRAgRPknj_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危险信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驾驶员的心理状态出现这种转变时，对安全至关重要。想象一下，如果这份情绪被无意中释放，那么后果可能会极其严重。这不仅是对自己和行人的一种威胁，也可能引发交通事故，从而造成不可挽回的损失。</w:t>
      </w:r>
      <w:r>
        <w:rPr>
          <w:sz w:val="32"/>
          <w:szCs w:val="32"/>
        </w:rPr>
        <w:t>&lt;/p&gt;&lt;p&gt;&lt;img src="/static-img/PKSwBdDfBquXpEeRGQYR-fs_BYtleloN-zDey1keejvaR360EqsByTzZ4Y7zx1DKZkZcNoqO1qM12ZXtAF6Mgy2jWqhNhfVPBvF4s-IpO5KBbeATBd8Ly3ny6-NQgHsEaeXCgK4Ovmq25hNy0ROUlfpdBX1Nb2cF_7_9aKwZLu4FvN9cTRJ2oggHBRuH2cxTmfzcIbAiHYny--cOMzx5g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心理揭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是不是想夹死师傅”背后的潜台词，是对现状不满、压力山大或者内心世界的一种反映。它触及了人类心理学中的许多复杂问题，比如抑郁、焦虑等，这些都需要通过专业的心理咨询来解决，而不能简单地用一种冲动行为去表达。</w:t>
      </w:r>
      <w:r>
        <w:rPr>
          <w:sz w:val="32"/>
          <w:szCs w:val="32"/>
        </w:rPr>
        <w:t>&lt;/p&gt;&lt;p&gt;&lt;img src="/static-img/lSSyL3b2N9E-FRoDF0wKofs_BYtleloN-zDey1keejvaR360EqsByTzZ4Y7zx1DKZkZcNoqO1qM12ZXtAF6Mgy2jWqhNhfVPBvF4s-IpO5KBbeATBd8Ly3ny6-NQgHsEaeXCgK4Ovmq25hNy0ROUlfpdBX1Nb2cF_7_9aKwZLu4FvN9cTRJ2oggHBRuH2cxTmfzcIbAiHYny--cOMzx5g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教育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新手司机，在紧张的情境下保持冷静非常重要。我记得我的导师曾经告诉过我：“在任何时候，都要有足够的心理准备，不管环境多么激烈。”他强调了驾驶是一项责任重大的事业，每个决策都可能影响到自己的生命和他人的安全。</w:t>
      </w:r>
      <w:r>
        <w:rPr>
          <w:sz w:val="32"/>
          <w:szCs w:val="32"/>
        </w:rPr>
        <w:t>&lt;/p&gt;&lt;p&gt;&lt;img src="/static-img/7YhJoe0iJi2hG_0YDZARgfs_BYtleloN-zDey1keejvaR360EqsByTzZ4Y7zx1DKZkZcNoqO1qM12ZXtAF6Mgy2jWqhNhfVPBvF4s-IpO5KBbeATBd8Ly3ny6-NQgHsEaeXCgK4Ovmq25hNy0ROUlfpdBX1Nb2cF_7_9aKwZLu4FvN9cTRJ2oggHBRuH2cxTmfzcIbAiHYny--cOMzx5g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上路，我都会想到那些因为轻率或疏忽导致悲剧发生的人们。我明白，即便是在最艰难的情况下，我们也必须坚守职业操守，始终以谨慎和冷静为己任。只有这样，我们才能真正成为社会的一个贡献者，而不是负担。</w:t>
      </w:r>
      <w:r>
        <w:rPr>
          <w:sz w:val="32"/>
          <w:szCs w:val="32"/>
        </w:rPr>
        <w:t>&lt;/p&gt;&lt;p&gt;&lt;img src="/static-img/qW9r-FmTgRr8DaIOY9akZfs_BYtleloN-zDey1keejvaR360EqsByTzZ4Y7zx1DKZkZcNoqO1qM12ZXtAF6Mgy2jWqhNhfVPBvF4s-IpO5KBbeATBd8Ly3ny6-NQgHsEaeXCgK4Ovmq25hNy0ROUlfpdBX1Nb2cF_7_9aKwZLu4FvN9cTRJ2oggHBRuH2cxTmfzcIbAiHYny--cOMzx5g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自省途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首那次突如其来的“想法”，我意识到那只是一个警钟，它提醒着我要不断地反思和完善自己的行为模式。在未来，无论遇到什么样的挑战，我都会试图从更高层次去理解问题，并寻求解决之道，而不是让负面情绪控制我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把车停放在家门口的时候，我做出了一个决定——将这次经历记录下来，以此提醒自己，以及所有年轻司机们，要时刻保持警觉，不断提升自己的驾驶技能，同时也要培养良好的心理素质。这不仅能保护我们自己，也能保证其他道路上的旅客们平安健康。在未来的日子里，或许有一天，当你再次听到“是不是想夹死某人”的声音，你可以微笑着回答：“当然没有，因为我们的目的是为了安全，为彼此创造美好。”</w:t>
      </w:r>
      <w:r>
        <w:rPr>
          <w:sz w:val="32"/>
          <w:szCs w:val="32"/>
        </w:rPr>
        <w:t>&lt;/p&gt;&lt;p&gt;&lt;a href = "/doc/762282-</w:t>
      </w:r>
      <w:r>
        <w:rPr>
          <w:sz w:val="32"/>
          <w:szCs w:val="32"/>
        </w:rPr>
        <w:t>夹车思绪师傅的教诲与我心中的疑惑</w:t>
      </w:r>
      <w:r>
        <w:rPr>
          <w:sz w:val="32"/>
          <w:szCs w:val="32"/>
        </w:rPr>
        <w:t>.doc" rel="alternate" download="762282-</w:t>
      </w:r>
      <w:r>
        <w:rPr>
          <w:sz w:val="32"/>
          <w:szCs w:val="32"/>
        </w:rPr>
        <w:t>夹车思绪师傅的教诲与我心中的疑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