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之谜历史与神话中的迷离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流传着许多关于神秘女性的故事，她们以其非凡的魅力和不解之谜而被世人传颂。其中最为人称道的是大秦妖妃，这位美丽却又神秘莫测的女子，不仅拥有超凡脱俗的容貌，更有着不可思议的能力和深邃的情感世界。</w:t>
      </w:r>
      <w:r>
        <w:rPr>
          <w:sz w:val="32"/>
          <w:szCs w:val="32"/>
        </w:rPr>
        <w:t>&lt;/p&gt;&lt;p&gt;&lt;img src="/static-img/mKNVWc0TS9FFMfm5yZ8fgcIBOQQkupfW9oIHuJBhmHz2up8sip0LRNa3BCl8x0R-.jpg"&gt;&lt;/p&gt;&lt;p&gt;</w:t>
      </w:r>
      <w:r>
        <w:rPr>
          <w:sz w:val="32"/>
          <w:szCs w:val="32"/>
        </w:rPr>
        <w:t>她是谁？</w:t>
      </w:r>
      <w:r>
        <w:rPr>
          <w:sz w:val="32"/>
          <w:szCs w:val="32"/>
        </w:rPr>
        <w:t>&lt;/p&gt;&lt;p&gt;</w:t>
      </w:r>
      <w:r>
        <w:rPr>
          <w:sz w:val="32"/>
          <w:szCs w:val="32"/>
        </w:rPr>
        <w:t>大秦妖妃，是中国古代的一个传奇人物，其真实身份至今仍然是一个未解之谜。在不同的史书记载中，她被描述为一个美丽绝伦、智慧过人的女性，但也有人认为她可能是一位巫师或者仙女，能够施展魔法并操控天气。她的一生充满了传奇色彩，有的人说她是汉武帝刘备的情妇，而有的人则认为她是一个隐居山林中的修行者。</w:t>
      </w:r>
      <w:r>
        <w:rPr>
          <w:sz w:val="32"/>
          <w:szCs w:val="32"/>
        </w:rPr>
        <w:t>&lt;/p&gt;&lt;p&gt;&lt;img src="/static-img/PJFO4uH1Zk6MU_VBkBLOB8IBOQQkupfW9oIHuJBhmHyxvan6PDvf2Z1mRaEC8SU3gZfXJFWzvaGhl1WDX3OCiA.jpg"&gt;&lt;/p&gt;&lt;p&gt;</w:t>
      </w:r>
      <w:r>
        <w:rPr>
          <w:sz w:val="32"/>
          <w:szCs w:val="32"/>
        </w:rPr>
        <w:t>她的生活轨迹虽然模糊，但她的影响力却遍布整个华夏大地。据说，在她的影响下，大秦帝国达到了前所未有的繁荣与强盛，而她本人则始终保持着一种神秘的距离，让人们对她的好奇心十足。在那个时代，即使是皇帝也不敢轻易触碰这份神秘之物。</w:t>
      </w:r>
      <w:r>
        <w:rPr>
          <w:sz w:val="32"/>
          <w:szCs w:val="32"/>
        </w:rPr>
        <w:t>&lt;/p&gt;&lt;p&gt;</w:t>
      </w:r>
      <w:r>
        <w:rPr>
          <w:sz w:val="32"/>
          <w:szCs w:val="32"/>
        </w:rPr>
        <w:t>如何成为妖妃？</w:t>
      </w:r>
      <w:r>
        <w:rPr>
          <w:sz w:val="32"/>
          <w:szCs w:val="32"/>
        </w:rPr>
        <w:t>&lt;/p&gt;&lt;p&gt;&lt;img src="/static-img/psNXnIWHL2XnmikCK1lNQ8IBOQQkupfW9oIHuJBhmHyxvan6PDvf2Z1mRaEC8SU3gZfXJFWzvaGhl1WDX3OCiA.jpg"&gt;&lt;/p&gt;&lt;p&gt;</w:t>
      </w:r>
      <w:r>
        <w:rPr>
          <w:sz w:val="32"/>
          <w:szCs w:val="32"/>
        </w:rPr>
        <w:t>那么，一个普通女子如何才能变成这样一位令人敬畏又让人向往的大秦妖妃呢？这个问题也是很多历史学家和文学家一直在探讨的问题。大多数情况下，这种转化似乎来自于某种内在力量，或许是一种超自然的手段，或许是一场意外发生的事变。这一切都加剧了我们对大秦妖妃身世背景以及其存在意义的好奇心。</w:t>
      </w:r>
      <w:r>
        <w:rPr>
          <w:sz w:val="32"/>
          <w:szCs w:val="32"/>
        </w:rPr>
        <w:t>&lt;/p&gt;&lt;p&gt;</w:t>
      </w:r>
      <w:r>
        <w:rPr>
          <w:sz w:val="32"/>
          <w:szCs w:val="32"/>
        </w:rPr>
        <w:t>尽管如此，大秦妖妃依然留给后世无尽遐想。有人推论，她可能是在某个特定的环境或经历中得到锻炼，使得自己获得了一些特殊能力；也有观点认为，她可能是一个由众多小能手组成的小团体，每个人都有各自独特的地位与作用。而且，无论从哪个角度来看，大秦妖妃都是一个极具吸引力的角色，因为她既温柔又冷酷，又善良又残忍，这样的复杂性格让人们无法将其简单归类或评判。</w:t>
      </w:r>
      <w:r>
        <w:rPr>
          <w:sz w:val="32"/>
          <w:szCs w:val="32"/>
        </w:rPr>
        <w:t>&lt;/p&gt;&lt;p&gt;&lt;img src="/static-img/05KazlFEcm5KeI7NL0elzcIBOQQkupfW9oIHuJBhmHyxvan6PDvf2Z1mRaEC8SU3gZfXJFWzvaGhl1WDX3OCiA.jpg"&gt;&lt;/p&gt;&lt;p&gt;</w:t>
      </w:r>
      <w:r>
        <w:rPr>
          <w:sz w:val="32"/>
          <w:szCs w:val="32"/>
        </w:rPr>
        <w:t>何去何从？</w:t>
      </w:r>
      <w:r>
        <w:rPr>
          <w:sz w:val="32"/>
          <w:szCs w:val="32"/>
        </w:rPr>
        <w:t>&lt;/p&gt;&lt;p&gt;</w:t>
      </w:r>
      <w:r>
        <w:rPr>
          <w:sz w:val="32"/>
          <w:szCs w:val="32"/>
        </w:rPr>
        <w:t>随着时间流逝，大秦帝国开始衰落，而关于大秦妖妃的一切也逐渐消失于历史长河。但即使如此，她留下的痕迹依然清晰可闻。对于那些想要了解更多关于这位神秘女性的事情的人来说，可以通过阅读各种文学作品、研究历史文献乃至寻找那些隐藏在民间传说的线索来一步步揭开这一层层迷雾。</w:t>
      </w:r>
      <w:r>
        <w:rPr>
          <w:sz w:val="32"/>
          <w:szCs w:val="32"/>
        </w:rPr>
        <w:t>&lt;/p&gt;&lt;p&gt;&lt;img src="/static-img/gzRa9twXwPbMIcEdzIA2d8IBOQQkupfW9oIHuJBhmHyxvan6PDvf2Z1mRaEC8SU3gZfXJFWzvaGhl1WDX3OCiA.jpg"&gt;&lt;/p&gt;&lt;p&gt;</w:t>
      </w:r>
      <w:r>
        <w:rPr>
          <w:sz w:val="32"/>
          <w:szCs w:val="32"/>
        </w:rPr>
        <w:t>总而言之，大秦妖妃不仅仅是一个名字，它代表了一段时光、一股力量，也象征着所有那些因为自身特殊才干而被世人尊敬甚至恐惧的人们。而对于每一位追求知识、探索真相的人来说，都值得一次次回味这段充满传奇色彩的大唐梦境。</w:t>
      </w:r>
      <w:r>
        <w:rPr>
          <w:sz w:val="32"/>
          <w:szCs w:val="32"/>
        </w:rPr>
        <w:t>&lt;/p&gt;&lt;p&gt;&lt;a href = "/doc/762186-</w:t>
      </w:r>
      <w:r>
        <w:rPr>
          <w:sz w:val="32"/>
          <w:szCs w:val="32"/>
        </w:rPr>
        <w:t>大秦妖妃之谜历史与神话中的迷离魅力</w:t>
      </w:r>
      <w:r>
        <w:rPr>
          <w:sz w:val="32"/>
          <w:szCs w:val="32"/>
        </w:rPr>
        <w:t>.doc" rel="alternate" download="762186-</w:t>
      </w:r>
      <w:r>
        <w:rPr>
          <w:sz w:val="32"/>
          <w:szCs w:val="32"/>
        </w:rPr>
        <w:t>大秦妖妃之谜历史与神话中的迷离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