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咱们来玩转这场语音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玩转这场“语音大赛”！</w:t>
      </w:r>
      <w:r>
        <w:rPr>
          <w:sz w:val="32"/>
          <w:szCs w:val="32"/>
        </w:rPr>
        <w:t>&lt;/p&gt;&lt;p&gt;&lt;img src="/static-img/TZWAnDHOcACrGfO4Dbb1IHgFXyOxuAo9-0Y6Cw51ZDML6L-I5Dyk4bOSYrHxeRvl.jpg"&gt;&lt;/p&gt;&lt;p&gt;</w:t>
      </w:r>
      <w:r>
        <w:rPr>
          <w:sz w:val="32"/>
          <w:szCs w:val="32"/>
        </w:rPr>
        <w:t>在网络上，你可能会偶尔遇到一些打扑克视频，尤其是那些带有原声的。这些视频中的声音既能让人耳朵发痒，又能让人笑得停不下来，这种效果简直就是一张贴心的疼痛贴条，让我们的心情瞬间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说为什么这些打扑克视频又叫又疼原声这么受欢迎？原因之一就是它们能够触动我们的心弦。在日常生活中，每个人都可能会遇到各种各样的挑战和烦恼，而观看这样的视频，就像是给自己的一次小小的心灵按摩，能够帮助我们放松心情，减缓压力。</w:t>
      </w:r>
      <w:r>
        <w:rPr>
          <w:sz w:val="32"/>
          <w:szCs w:val="32"/>
        </w:rPr>
        <w:t>&lt;/p&gt;&lt;p&gt;&lt;img src="/static-img/0TPvjt8pVP5SB3yoiO3C4XgFXyOxuAo9-0Y6Cw51ZDOfNCfF5uA5ktKYC0I_RLNAHOuFfkF8sEnM-fSvlifS4-eSso6oRxWh8vZWQgyjxaWiXhq_U83inK18qLfliazgt6VsQAznMVR1D_JQ2ra5ig.png"&gt;&lt;/p&gt;&lt;p&gt;</w:t>
      </w:r>
      <w:r>
        <w:rPr>
          <w:sz w:val="32"/>
          <w:szCs w:val="32"/>
        </w:rPr>
        <w:t>再者，这些视频中的声音往往充满了幽默感，不管是游戏过程中的趣事、玩家之间的调侃还是游戏结束后的庆祝，都能够引起我们的共鸣，让我们忍俊不禁。这是一种特殊的情感联结，也是这种类型内容之所以受到广泛喜爱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我们也会因为某些特别的声音而感到“疼”。比如，一些新手玩家的操作失误或者高手的一言一行，都可能成为观众津津乐道的话题。而对于那些经常参与线上游戏的人来说，他们或许还能从中找到一些学习上的启示，比如如何更好地控制自己的情绪，以及如何在面对失败时保持冷静。</w:t>
      </w:r>
      <w:r>
        <w:rPr>
          <w:sz w:val="32"/>
          <w:szCs w:val="32"/>
        </w:rPr>
        <w:t>&lt;/p&gt;&lt;p&gt;&lt;img src="/static-img/XUH1OyhhM8MKamp5usW-cngFXyOxuAo9-0Y6Cw51ZDOfNCfF5uA5ktKYC0I_RLNAHOuFfkF8sEnM-fSvlifS4-eSso6oRxWh8vZWQgyjxaWiXhq_U83inK18qLfliazgt6VsQAznMVR1D_JQ2ra5ig.jpg"&gt;&lt;/p&gt;&lt;p&gt;</w:t>
      </w:r>
      <w:r>
        <w:rPr>
          <w:sz w:val="32"/>
          <w:szCs w:val="32"/>
        </w:rPr>
        <w:t>总之，无论你是否喜欢打扑克游戏，只要你愿意尝试一下这种带有原声的娱乐方式，你一定会发现其中独特的魅力。它不仅可以作为一种休闲活动，还可以作为一种社交工具，与世界其他人的共同体验相连。你准备好了吗？快来加入这场关于“语音大赛”的盛宴吧！</w:t>
      </w:r>
      <w:r>
        <w:rPr>
          <w:sz w:val="32"/>
          <w:szCs w:val="32"/>
        </w:rPr>
        <w:t>&lt;/p&gt;&lt;p&gt;&lt;a href = "/doc/761750-</w:t>
      </w:r>
      <w:r>
        <w:rPr>
          <w:sz w:val="32"/>
          <w:szCs w:val="32"/>
        </w:rPr>
        <w:t>打扑克视频又叫又疼原声咱们来玩转这场语音大赛</w:t>
      </w:r>
      <w:r>
        <w:rPr>
          <w:sz w:val="32"/>
          <w:szCs w:val="32"/>
        </w:rPr>
        <w:t>.doc" rel="alternate" download="761750-</w:t>
      </w:r>
      <w:r>
        <w:rPr>
          <w:sz w:val="32"/>
          <w:szCs w:val="32"/>
        </w:rPr>
        <w:t>打扑克视频又叫又疼原声咱们来玩转这场语音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