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探索乡村美食与文化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：探索乡村美食与文化的智慧之路</w:t>
      </w:r>
      <w:r>
        <w:rPr>
          <w:sz w:val="32"/>
          <w:szCs w:val="32"/>
        </w:rPr>
        <w:t>&lt;/p&gt;&lt;p&gt;&lt;img src="/static-img/_64TH-pl4AUUN--radk8nXgFXyOxuAo9-0Y6Cw51ZDNSj16WgGjTNS66mjV4X8P7.jpg"&gt;&lt;/p&gt;&lt;p&gt;</w:t>
      </w:r>
      <w:r>
        <w:rPr>
          <w:sz w:val="32"/>
          <w:szCs w:val="32"/>
        </w:rPr>
        <w:t>在这个快节奏、都市化程度高的时代，人们对自然和传统文化的追求越来越强烈。新农夫导航就像一位老乡，对着地图指路，让我们穿梭于繁忙城市之间，寻找那片宁静而美丽的乡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情</w:t>
      </w:r>
      <w:r>
        <w:rPr>
          <w:sz w:val="32"/>
          <w:szCs w:val="32"/>
        </w:rPr>
        <w:t>&lt;/p&gt;&lt;p&gt;&lt;img src="/static-img/v-ptiRuZng48bGZdW87g83gFXyOxuAo9-0Y6Cw51ZDMCsB58tpGquIJoi--c9VYb99MbnClpXHOGJBnv706NRzunQCeb-gXA-xffGBobgwDlRQ5XCATKcd7YMo4EpgpOwadwmsA3obJtsRlwAUN6a9rV2lE9GFvyB47nAfcmnX0.jpg"&gt;&lt;/p&gt;&lt;p&gt;</w:t>
      </w:r>
      <w:r>
        <w:rPr>
          <w:sz w:val="32"/>
          <w:szCs w:val="32"/>
        </w:rPr>
        <w:t>走进一个小镇，你会被那片片田野和悠扬的声音所吸引。这里没有喧嚣，没有拥挤，只有大自然赋予的人间乐土。在这样的地方，我们可以找到那些真正的“新农夫”，他们用汗水浇灌着希望，用心呵护着这块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之旅</w:t>
      </w:r>
      <w:r>
        <w:rPr>
          <w:sz w:val="32"/>
          <w:szCs w:val="32"/>
        </w:rPr>
        <w:t>&lt;/p&gt;&lt;p&gt;&lt;img src="/static-img/YV7UDiEfhjaKpFLPYiLpgHgFXyOxuAo9-0Y6Cw51ZDMCsB58tpGquIJoi--c9VYb99MbnClpXHOGJBnv706NRzunQCeb-gXA-xffGBobgwDlRQ5XCATKcd7YMo4EpgpOwadwmsA3obJtsRlwAUN6a9rV2lE9GFvyB47nAfcmnX0.jpg"&gt;&lt;/p&gt;&lt;p&gt;</w:t>
      </w:r>
      <w:r>
        <w:rPr>
          <w:sz w:val="32"/>
          <w:szCs w:val="32"/>
        </w:rPr>
        <w:t>每个小镇都有它独特的美食，那是当地人的血液里流淌出来的情感。当你品尝到那道道香气四溢、味道鲜美无比的小吃时，你会发现，这不仅仅是一顿饭，更是一次对于地方文化深度了解。而“新农夫导航”就是这样一张地图，它指引我们找到这些隐藏在角落里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&lt;img src="/static-img/AygTvd4wzuI34OEwNlhzC3gFXyOxuAo9-0Y6Cw51ZDMCsB58tpGquIJoi--c9VYb99MbnClpXHOGJBnv706NRzunQCeb-gXA-xffGBobgwDlRQ5XCATKcd7YMo4EpgpOwadwmsA3obJtsRlwAUN6a9rV2lE9GFvyB47nAfcmnX0.jpg"&gt;&lt;/p&gt;&lt;p&gt;</w:t>
      </w:r>
      <w:r>
        <w:rPr>
          <w:sz w:val="32"/>
          <w:szCs w:val="32"/>
        </w:rPr>
        <w:t>除了美食，“新农夫导航”还能带领你进入一个充满历史与故事的地方。这座古朴的小屋，是多少代人辛勤耕作留下的痕迹；这条曲折的小径，是多少个孩子嬉戏玩耍留下的印记。每一步，每一次停下，都可能触发一段新的故事，让我们站在过去和现在交汇处，感受时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&lt;img src="/static-img/4ZRo5_MVByDqlVkxVl1kKHgFXyOxuAo9-0Y6Cw51ZDMCsB58tpGquIJoi--c9VYb99MbnClpXHOGJBnv706NRzunQCeb-gXA-xffGBobgwDlRQ5XCATKcd7YMo4EpgpOwadwmsA3obJtsRlwAUN6a9rV2lE9GFvyB47nAfcmnX0.jpg"&gt;&lt;/p&gt;&lt;p&gt;</w:t>
      </w:r>
      <w:r>
        <w:rPr>
          <w:sz w:val="32"/>
          <w:szCs w:val="32"/>
        </w:rPr>
        <w:t>随着环保意识日益提高，“新农夫导航”也开始关注生态保护的问题。如何让农业更加可持续？如何保护我们的环境？这里有一些答案，也许是在田间的一抹绿意，或是在山林中的清泉。但更重要的是，这是一个不断学习、不断探索的问题，而不是简单解决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放慢了，有时候，就是一种幸福。不再匆忙，不再焦虑，只是跟随内心去旅行，就像《新农夫》中说的那样：“如果我要画出我的梦想，我一定画成一片广阔无垠的大草原。”这种愿望，在现代社会中或许有些遥远，但通过“新农夫导航”，我们可以一步步接近那个梦想，让自己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新农夫导航》不仅是一个旅行指南，更是一个关于生命意义、文化认同以及自我实现的手册。在这个快速变化世界里，无论身处何方，都能从中汲取灵感，寻找到属于自己的道路。如果你也是想要体验一次不同的生活方式，那么请加入“新农夫”的行列，与他们一起，去发现那些未曾注意到的秘密，为你的内心世界添加一些温暖与光亮。</w:t>
      </w:r>
      <w:r>
        <w:rPr>
          <w:sz w:val="32"/>
          <w:szCs w:val="32"/>
        </w:rPr>
        <w:t>&lt;/p&gt;&lt;p&gt;&lt;a href = "/doc/761436-</w:t>
      </w:r>
      <w:r>
        <w:rPr>
          <w:sz w:val="32"/>
          <w:szCs w:val="32"/>
        </w:rPr>
        <w:t>新农夫导航探索乡村美食与文化的智慧之路</w:t>
      </w:r>
      <w:r>
        <w:rPr>
          <w:sz w:val="32"/>
          <w:szCs w:val="32"/>
        </w:rPr>
        <w:t>.doc" rel="alternate" download="761436-</w:t>
      </w:r>
      <w:r>
        <w:rPr>
          <w:sz w:val="32"/>
          <w:szCs w:val="32"/>
        </w:rPr>
        <w:t>新农夫导航探索乡村美食与文化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