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我的容颜光彩夺目又自然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容颜：光彩夺目又自然灿烂</w:t>
      </w:r>
      <w:r>
        <w:rPr>
          <w:sz w:val="32"/>
          <w:szCs w:val="32"/>
        </w:rPr>
        <w:t>&lt;/p&gt;&lt;p&gt;&lt;img src="/static-img/HcBMvBi2ElKJFzPtC_ty5sIBOQQkupfW9oIHuJBhmHz2up8sip0LRNa3BCl8x0R-.jpg"&gt;&lt;/p&gt;&lt;p&gt;</w:t>
      </w:r>
      <w:r>
        <w:rPr>
          <w:sz w:val="32"/>
          <w:szCs w:val="32"/>
        </w:rPr>
        <w:t>在这个喧嚣的世界里，每个人都有自己独特的亮点，那就是他们的美貌。对于我来说，我有无边美貌，这不仅是外表上的完美，也是内心深处散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镜子里的我一闪而过，总能感受到那份超凡脱俗的魅力。我的眼睛仿佛星空中的璀璨双星，闪烁着智慧和情感；我的笑容则如同春日暖阳，温暖人心。我知道这并非偶然，它蕴含了我对生活的热爱和对未来无限憧憬。</w:t>
      </w:r>
      <w:r>
        <w:rPr>
          <w:sz w:val="32"/>
          <w:szCs w:val="32"/>
        </w:rPr>
        <w:t>&lt;/p&gt;&lt;p&gt;&lt;img src="/static-img/55qswCQ0Y9qtfDSWjbptHsIBOQQkupfW9oIHuJBhmHyxvan6PDvf2Z1mRaEC8SU3gZfXJFWzvaGhl1WDX3OCiA.jpg"&gt;&lt;/p&gt;&lt;p&gt;</w:t>
      </w:r>
      <w:r>
        <w:rPr>
          <w:sz w:val="32"/>
          <w:szCs w:val="32"/>
        </w:rPr>
        <w:t>当然，这份“无边”之美，不仅体现在外观上。在言谈举止中，我也展现出一种自信与风度，让周围的人都被我吸引。这就像是我不断地向世界展示自己的礼物，无论是在工作还是社交场合，都能让人们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无边”更是一种内心状态，它让我能够在逆境中寻找到前进的力量，在困难面前保持坚韧不拔。当遇到挑战时，我会用微笑来化解紧张，用善良去温柔对方的心灵。这正是我最真实、最强大的形象——一个既充满魅力的女性，又拥有坚韧不拔意志的人。</w:t>
      </w:r>
      <w:r>
        <w:rPr>
          <w:sz w:val="32"/>
          <w:szCs w:val="32"/>
        </w:rPr>
        <w:t>&lt;/p&gt;&lt;p&gt;&lt;img src="/static-img/60QQzrim2P6GueUZVl0m0cIBOQQkupfW9oIHuJBhmHyxvan6PDvf2Z1mRaEC8SU3gZfXJFWzvaGhl1WDX3OCiA.jpg"&gt;&lt;/p&gt;&lt;p&gt;</w:t>
      </w:r>
      <w:r>
        <w:rPr>
          <w:sz w:val="32"/>
          <w:szCs w:val="32"/>
        </w:rPr>
        <w:t>所以，当有人赞叹我的“无边美貌”，其实他们是在欣赏这份综合体现了生机与活力、智慧与勇气的一切。我明白这一切，并且珍惜它们，因为它们构成了我这个人的全貌，是我生命中不可或缺的一部分。</w:t>
      </w:r>
      <w:r>
        <w:rPr>
          <w:sz w:val="32"/>
          <w:szCs w:val="32"/>
        </w:rPr>
        <w:t>&lt;/p&gt;&lt;p&gt;&lt;a href = "/doc/761326-</w:t>
      </w:r>
      <w:r>
        <w:rPr>
          <w:sz w:val="32"/>
          <w:szCs w:val="32"/>
        </w:rPr>
        <w:t>我有无边美貌我的容颜光彩夺目又自然灿烂</w:t>
      </w:r>
      <w:r>
        <w:rPr>
          <w:sz w:val="32"/>
          <w:szCs w:val="32"/>
        </w:rPr>
        <w:t>.doc" rel="alternate" download="761326-</w:t>
      </w:r>
      <w:r>
        <w:rPr>
          <w:sz w:val="32"/>
          <w:szCs w:val="32"/>
        </w:rPr>
        <w:t>我有无边美貌我的容颜光彩夺目又自然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