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在我面前被多次调教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在我面前被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开始</w:t>
      </w:r>
      <w:r>
        <w:rPr>
          <w:sz w:val="32"/>
          <w:szCs w:val="32"/>
        </w:rPr>
        <w:t>&lt;/p&gt;&lt;p&gt;&lt;img src="/static-img/dWkRdsmAKuURtS9vbrAGEZifXxnKf489NoCx5Z5ySJBFxB3_PXrGtxw4vxR4fbOX.jpeg"&gt;&lt;/p&gt;&lt;p&gt;</w:t>
      </w:r>
      <w:r>
        <w:rPr>
          <w:sz w:val="32"/>
          <w:szCs w:val="32"/>
        </w:rPr>
        <w:t>我的名字叫李明，我是一名普通的上班族，平时工作忙碌，不太关注爱情和婚姻。直到有一天，我结婚了，那个时候我还以为会过一个简单快乐的家庭生活。但是，没想到的是，这份幸福并没有持续很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在我面前被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原因</w:t>
      </w:r>
      <w:r>
        <w:rPr>
          <w:sz w:val="32"/>
          <w:szCs w:val="32"/>
        </w:rPr>
        <w:t>&lt;/p&gt;&lt;p&gt;&lt;img src="/static-img/HyAp1SWEqSiylhFOcNrbiZifXxnKf489NoCx5Z5ySJDnE76ZEbMtDN1kQ0nuaJUUIqQlfqQi4S49JRVmFs1bKsvNIhKldVcRiN0xVtMft2xe2idt-ovcRXExb8jnbw-b3aeOorb7emQFgpHKUZDJxQ.png"&gt;&lt;/p&gt;&lt;p&gt;</w:t>
      </w:r>
      <w:r>
        <w:rPr>
          <w:sz w:val="32"/>
          <w:szCs w:val="32"/>
        </w:rPr>
        <w:t>我的老婆，徐洁，是一位极具独立性格的人，她总是对自己有很高要求，无论是在工作还是在生活中。我们的关系起初还算不错，但随着时间的推移，她变得越来越忙碌，每天晚上都要加班至深夜。我因为工作压力也比较大，所以我们俩几乎都是各自忙自己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在我面前被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情景</w:t>
      </w:r>
      <w:r>
        <w:rPr>
          <w:sz w:val="32"/>
          <w:szCs w:val="32"/>
        </w:rPr>
        <w:t>&lt;/p&gt;&lt;p&gt;&lt;img src="/static-img/FlH3jyfIdWsZWWYtpqX2JZifXxnKf489NoCx5Z5ySJDnE76ZEbMtDN1kQ0nuaJUUIqQlfqQi4S49JRVmFs1bKsvNIhKldVcRiN0xVtMft2xe2idt-ovcRXExb8jnbw-b3aeOorb7emQFgpHKUZDJxQ.jpg"&gt;&lt;/p&gt;&lt;p&gt;</w:t>
      </w:r>
      <w:r>
        <w:rPr>
          <w:sz w:val="32"/>
          <w:szCs w:val="32"/>
        </w:rPr>
        <w:t>一次偶然的情况下，我们两个通过社交媒体相识了一位心理咨询师，他提供了一种特殊的心理治疗方法——夫妻间进行性伴侣互动。这听起来似乎有点奇怪，但他解释说，这可以增强夫妻间的情感联系，并且能帮助解决一些心理问题。我和徐洁经过讨论后决定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周末，我们约了那位咨询师一起进行第一次实验。虽然有些紧张，但我们都希望能找到一种新的解决办法。在他的引导下，我们开始尝试各种不同的游戏和互动方式，其中就包括“调教”这一环节。在这个过程中，徐洁展现出了她曾经未知的一面，她接受了这些新体验，并且表现得非常开心。</w:t>
      </w:r>
      <w:r>
        <w:rPr>
          <w:sz w:val="32"/>
          <w:szCs w:val="32"/>
        </w:rPr>
        <w:t>&lt;/p&gt;&lt;p&gt;&lt;img src="/static-img/e4YeJcHLvrTTa1Y4AeL0f5ifXxnKf489NoCx5Z5ySJDnE76ZEbMtDN1kQ0nuaJUUIqQlfqQi4S49JRVmFs1bKsvNIhKldVcRiN0xVtMft2xe2idt-ovcRXExb8jnbw-b3aeOorb7emQFgpHKUZDJxQ.jpg"&gt;&lt;/p&gt;&lt;p&gt;</w:t>
      </w:r>
      <w:r>
        <w:rPr>
          <w:sz w:val="32"/>
          <w:szCs w:val="32"/>
        </w:rPr>
        <w:t>娇妻在我面前被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后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们感到疲惫或者需要放松的时候，就会再次召唤出这份特殊的体验。不仅如此，这些经历让我们的关系更加紧密，同时也促进了我们的沟通能力。她变得更加信任我，也更加愿意倾诉自己的想法和感受。而对于我来说，我学会了如何更好地理解她的需求，让我们的婚姻充满更多激情与活力。</w:t>
      </w:r>
      <w:r>
        <w:rPr>
          <w:sz w:val="32"/>
          <w:szCs w:val="32"/>
        </w:rPr>
        <w:t>&lt;/p&gt;&lt;p&gt;&lt;img src="/static-img/ZLv3HPqIzvkD7HBIRVgMn5ifXxnKf489NoCx5Z5ySJDnE76ZEbMtDN1kQ0nuaJUUIqQlfqQi4S49JRVmFs1bKsvNIhKldVcRiN0xVtMft2xe2idt-ovcRXExb8jnbw-b3aeOorb7emQFgpHKUZDJxQ.jpg"&gt;&lt;/p&gt;&lt;p&gt;</w:t>
      </w:r>
      <w:r>
        <w:rPr>
          <w:sz w:val="32"/>
          <w:szCs w:val="32"/>
        </w:rPr>
        <w:t>然而，在这个过程中，也存在着一些挑战，比如如何平衡公私界限，以及是否应该继续这种类型的心理治疗等问题。但最终，我们通过不断沟通，最终找到了适合自己的方法，并将其融入到日常生活中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那些发生的事情，我意识到，“娇妻在我面前被多</w:t>
      </w:r>
      <w:r>
        <w:rPr>
          <w:sz w:val="32"/>
          <w:szCs w:val="32"/>
        </w:rPr>
        <w:t>P”</w:t>
      </w:r>
      <w:r>
        <w:rPr>
          <w:sz w:val="32"/>
          <w:szCs w:val="32"/>
        </w:rPr>
        <w:t>的背后其实是一段关于成长、理解和改变的人生故事。它不是简单的一个词汇，而是一个涉及深层人际关系复杂性的主题。当两个人真正开放彼此，将真诚与信任放在第一位时，即使是最不可思议的事情，也能够成为他们共同成长之路上的一个小插曲。如果你愿意，你们也可以像我们一样，用勇气去探索那个隐藏于表面的世界，或许会发现更多惊喜等待着你们去发现。</w:t>
      </w:r>
      <w:r>
        <w:rPr>
          <w:sz w:val="32"/>
          <w:szCs w:val="32"/>
        </w:rPr>
        <w:t>&lt;/p&gt;&lt;p&gt;&lt;a href = "/doc/760978-</w:t>
      </w:r>
      <w:r>
        <w:rPr>
          <w:sz w:val="32"/>
          <w:szCs w:val="32"/>
        </w:rPr>
        <w:t>娇妻在我面前被多次调教的秘密生活</w:t>
      </w:r>
      <w:r>
        <w:rPr>
          <w:sz w:val="32"/>
          <w:szCs w:val="32"/>
        </w:rPr>
        <w:t>.doc" rel="alternate" download="760978-</w:t>
      </w:r>
      <w:r>
        <w:rPr>
          <w:sz w:val="32"/>
          <w:szCs w:val="32"/>
        </w:rPr>
        <w:t>娇妻在我面前被多次调教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